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____2023                                                               № 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полнительных требований к содержанию домашних животных, в том числе к их выгулу на территории Республики Татарстан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13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и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 Закона Республики Татарстан от 27 декабря 2019 года № 120-ЗРТ «О регулировании отдельных вопросов в области обращения с животными в Республике Татарстан» 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 Утвердить прилагаемые Дополнительные требования к содержанию домашних животных, в том числе к их выгулу на территории Республики Татарст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возложить на Главное управление ветеринарии Кабинета Министров Республики Татарста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1 сентября 2023 года и действует до 1 сентября 2029 года включи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_____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треб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содержанию домашних животных, в том числе к их выгул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 Настоящие Дополнительные требования к содержанию домашних животных, в том числе к их выгулу на территории Республики Татарстан (далее - Дополнительные требования), разработаны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частью 8 статьи 1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 и </w:t>
      </w:r>
      <w:r>
        <w:rPr>
          <w:rFonts w:cs="Times New Roman" w:ascii="Times New Roman" w:hAnsi="Times New Roman"/>
          <w:sz w:val="28"/>
          <w:szCs w:val="28"/>
        </w:rPr>
        <w:t>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 </w:t>
      </w:r>
      <w:r>
        <w:rPr>
          <w:rFonts w:cs="Times New Roman" w:ascii="Times New Roman" w:hAnsi="Times New Roman"/>
          <w:bCs/>
          <w:sz w:val="28"/>
          <w:szCs w:val="28"/>
        </w:rPr>
        <w:t>Закона Республики Татарстан от 27 декабря 2019 года № 120-ЗРТ «О регулировании отдельных вопросов в области обращения с животными в Республике Татарста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Основные понятия, используемые в настоящих Дополнительных требованиях, применяются в том же значении, что и в Федеральном законе № 498-Ф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Настоящие Дополнительные требования не распростран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отношения по содержанию и использованию служебных животных, определенных статьей 14 Федерального закона № 498-ФЗ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гул собак-проводников, сопровождающих инвалидов по зр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содержанию домашних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 Владелец домашнего животного обязан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1.1. Минимальное пространство для жизнедеятельности домашних животных в клетках, будках и вольерах должно определяться с учетом норм на одно животное, установленных приложением № 3 к Порядку организации деятельности приютов для животных и нормам содержания животных в них на территории Республики Татарстан, утвержденного  постановлением Кабинета Министров Республики Татарстан от 28.02.2020 № 150 «Об утверждении Порядка организации деятельности приютов для животных и норм содержания животных в них на территории Республики Татарстан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1.2. Содержание домашнего животного в жилых помещениях коммунальной квартиры или в жилом помещении, занимаемом несколькими семьями, при наличии письменного согласия собственников жилых помещений, составленного в свободной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. Допускается содержание собак на огороженной территории, принадлежащей владельцу собаки на праве собственности или ином законном основании, в свободном выгуле или на привязи в случае, если соответствующая территория огорожена способом, не допускающим самостоятельный выход собаки за ее преде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О наличии собаки должна быть сделана предупредительная надпись при входе на огороженную территор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3. Не допускается содержание домашних животных в помещениях многоквартирных домов, не являющихся частями квартир и предназначенных для обслуживания более одного жилого и (или)  нежилого помещения в этих многоквартирных домах, на придомовых территориях таки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4. Запрещается организация пунктов временной передержки, гостиниц для домашних животны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вартирах и помещениях общего пользования многоквартирных дом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жилых домов, садовых земельных участков и гаражных кооператив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Содержание, а также нахождение лиц с домашними животными в помещениях или на земельных участках, находящихся в собственности (владении) юридических или физических лиц, допускается с их согласия, составленного в свободной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выгулу домашних живо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1. Сопровождение собак, от места их содержания до места выгула, осуществляется владельцем собаки с использованием намордника и поводка, исключающим возможность свободного, неконтролируемого передвижения соба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е о наличии намордника не распространяется на щенков в возрасте до 3 месяцев, на собак карликовых пород (в холке до 25 сантиметров) и собак, анатомические особенности строения головы которых, не позволяют зафиксировать намордник (собаки - брахицефал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е о наличии поводка не распространяется на собак карликовых пород (в холке до 25 сантиметров), щенков в возрасте до 3 месяцев в случае, если они выносятся на руках владельца, и (или) в специальном переносном контейнере (клетк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Запрещается выгул собак лицами, не способными контролировать их поведение, в том числе находящимися в состоянии алкогольного, наркотического или иного токсического опьянения, лицом признанным недееспособ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прещается выгул собак лицам, не достигшим 14-летнего возраста без сопровождения взрослых, за исключением щенков в возрасте до 3 месяцев и собак карликовых пород (в холке до 25 сантиметр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Запрещается выгул домашних животных на территориях медицинских, образовательных и физкультурно-спортивных организаций, на пляжах и иных территориях, на которых выгул домашних животных запрещен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При выгуле собак владельцы обязаны обеспечить режим тишины по будним дням с 22 часов до 6 часов следующих суток, в субботу и воскресенье с 23 часов до 6 часов следующих суток, а также принимать меры к обеспечению режима тишины в указанное время в жилых помещениях при содержании домашни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3:00Z</dcterms:created>
  <dc:creator>Ismagilov</dc:creator>
  <dc:description/>
  <cp:keywords/>
  <dc:language>en-US</dc:language>
  <cp:lastModifiedBy>Пользователь Windows</cp:lastModifiedBy>
  <cp:lastPrinted>2023-01-12T10:28:00Z</cp:lastPrinted>
  <dcterms:modified xsi:type="dcterms:W3CDTF">2023-01-12T11:55:00Z</dcterms:modified>
  <cp:revision>3</cp:revision>
  <dc:subject/>
  <dc:title/>
</cp:coreProperties>
</file>