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Проек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БИНЕТ МИНИСТРОВ РЕСПУБЛИКИ ТАТАРСТА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____»____________ 2022                                                                            №____</w:t>
      </w:r>
    </w:p>
    <w:p>
      <w:pPr>
        <w:pStyle w:val="Normal"/>
        <w:autoSpaceDE w:val="false"/>
        <w:spacing w:lineRule="auto" w:line="240" w:before="0" w:after="0"/>
        <w:ind w:right="5935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09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отдельные постановления Кабинета Министров Республики Татарстан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4536" w:leader="none"/>
                <w:tab w:val="left" w:pos="4678" w:leader="none"/>
                <w:tab w:val="left" w:pos="48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4536" w:leader="none"/>
                <w:tab w:val="left" w:pos="4678" w:leader="none"/>
                <w:tab w:val="left" w:pos="4820" w:leader="none"/>
              </w:tabs>
              <w:autoSpaceDE w:val="false"/>
              <w:snapToGrid w:val="false"/>
              <w:spacing w:lineRule="auto" w:line="240" w:before="0" w:after="0"/>
              <w:ind w:right="5385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инет Министров Республики Татарстан ПОСТАНОВЛЯ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становление Кабинета Министров Республики Татарстан                 от 10.03.2012 № 202 «Вопросы Главного управления ветеринарии Кабинета Министров Республики Татарстан» (с изменениями, внесенными постановлениями Кабинета Министров Республики Татарстан от 13.10.2012 № 852, от 18.03.2013        № 176, от 31.10.2013 № 829, от 18.04.2014 № 257, от 10.07.2014 № 481,                  от 21.01.2015 № 25, от 26.07.2016 № 508, от 19.08.2016 № 575, от 10.11.2017              № 859, от 10.05.2018 № 340, от 03.04.2019 № 262, от 16.07.2019 № 588,                       от 25.06.2020 № 525, от 02.03.2021 № 110, от 06.12.2021 № 1171) изменение, изложив пункт 2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 Установить предельную численность работников аппарата Главного управления ветеринарии Кабинета Министров Республики Татарстан в количестве 71 единицы с месячным фондом оплаты труда по должностным окладам в сумме 1 455,784 тыс. рублей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нести в Порядок предоставления в 2022 году иных межбюджетных трансфертов из бюджета Республики Татарстан бюджету Азнакаевского муниципального района, источником финансового обеспечения которых являются бюджетные ассигнования резервного фонда Кабинета Министров Республики Татарстан, в целях разработки проектов санитарно-защитных зон сибиреязвенных скотомогильников, утвержденный постановлением Кабинета Министров Республики Татарстан от 12.08.2022 № 799 «Об утверждении Порядка предоставления в 2022 году иных межбюджетных трансфертов из бюджета Республики Татарстан бюджету Азнакаевского муниципального района, источником финансового обеспечения которых являются бюджетные ассигнования резервного фонда Кабинета Министров Республики Татарстан, в целях разработки проектов санитарно-защитных зон сибиреязвенных скотомогильников» изменение, дополнив пункт 15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 соответствии с решением Управления ветеринарии о наличии потребности в иных межбюджетных трансфертах, не использованных в отчетном финансовом году, средства в объеме, не превышающем остатка средств указанных иных межбюджетных трансфертов, могут быть возвращены в текущем финансовом году в доход бюджета Азнакаевского муниципального района, которому они были ранее предоставлены, для финансового обеспечения расходов бюджета Азнакаевского муниципального района, соответствующих целям предоставления указанных иных межбюджетных трансфертов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Установить, что действие пункта 1 настоящего постановления распространяется на правоотношения, возникшие с 1 октября 2022 год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мьер-минис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и Татарстан                                                                               А.В. Песош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continuous"/>
      <w:pgSz w:w="11906" w:h="16838"/>
      <w:pgMar w:left="1134" w:right="851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677"/>
        <w:tab w:val="clear" w:pos="9355"/>
        <w:tab w:val="left" w:pos="270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6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46" w:before="780" w:after="0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18:00Z</dcterms:created>
  <dc:creator>User</dc:creator>
  <dc:description/>
  <cp:keywords/>
  <dc:language>en-US</dc:language>
  <cp:lastModifiedBy>Пользователь Windows</cp:lastModifiedBy>
  <cp:lastPrinted>2021-09-27T15:20:00Z</cp:lastPrinted>
  <dcterms:modified xsi:type="dcterms:W3CDTF">2022-11-16T05:35:00Z</dcterms:modified>
  <cp:revision>6</cp:revision>
  <dc:subject/>
  <dc:title/>
</cp:coreProperties>
</file>