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орядка определения объема и условий предоставления государственным бюджетным учреждениям, в отношении которых Главное управление ветеринарии Кабинета Министров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               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Кабинета Министров Республики Татарстан от 28.02.2022                 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, 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Утвердить прилагаемый Порядок определения объема и условий предоставления государственным бюджетным учреждениям, в отношении которых Главное управление ветеринарии Кабинета Министров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Главн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теринарии Кабинета Минис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А.Г. Хисамутд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 ветерина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бинета Министров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_»______ 2022 № 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предоставления государственным бюджетным учреждениям, в отношении которых Главное управление ветеринарии Кабинета Министров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стоящий Порядок определяет объем и условия предоставления государственным бюджетным учреждениям, в отношении которых Главное управление ветеринарии Кабинета Министров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, в соответствии с абзацем вторым пункта 1 статьи 78.1 Бюджетного кодекса Российской Федерации (далее соответственно – Порядок, субсид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ыми целями в рамках настоящего Порядка являются следующие направления расходов, не включаемые в состав нормативных затрат на оказание государственных услуг (выполнение работ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выплат работникам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мущества, закрепленного за учреждением на праве оперативного управления или безвозмезд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имущества, закрепленного за учреждением на праве оперативного управления или безвозмезд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тиц, рыб, пчел на территории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социальных выпл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лата грантов, поощрений, премий, установленных нормативными правов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, осуществляемые организацией в рамках устав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сборы био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разработку проектов санитарно-защитных зон сибиреязвенных скотомогиль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Для получения субсидии государственное бюджетное учреждение, в отношении которого Главное управление ветеринарии Кабинета Министров Республики Татарстан осуществляет функции и полномочия учредителя (далее - учреждение), представляет в Главное управление ветеринарии Кабинета Министров Республики Татарстан (далее – Управление ветеринарии) пояснительную записку, содержащую обоснование необходимости предоставления субсидии на цели, указанные в пункте 1.1 настоящего Порядка, включая расчет-обоснование суммы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Управление ветеринарии в течение пяти рабочих дней со дня получения документов, указанных в пункте 2.1 настоящего Порядка, рассматривает представленные учреждением документы и принимает решение о предоставлении субсидии либо об отказе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Основания для отказа учреждению в предоставлении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представленных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Размер субсидии определяется на основании документов, предоставленных учреждением в соответствии с пунктом 2.1 настоящего Порядка в пределах бюджетных ассигнований, предусмотренных законом Республики Татарстан о бюджете Республики Татарстан на соответствующий финансовый год и на плановый период, и лимитов бюджетных обязательств, доведенных в установленном порядке Управлению ветеринарии, с учетом требований, установленных правовыми актами и иными документами в зависимости от цели предоставления субсидии, за исключением случаев, когда размер субсидии определен постановлением или распоряжением Кабинета Министр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В течение пяти рабочих дней со дня принятия решения о предоставлении субсидии Управление ветеринарии и учреждение заключают соглашение о предоставлении субсидии (далее - Соглашение) в соответствии с типовой формой, установленной Министерством финансов Республики Татарстан, содержащее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правлению ветеринарии ранее доведенных лимитов бюджетных обязательств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 для досрочного прекращения Соглашения по решению Управления ветеринарии в одностороннем порядке, в том числе в связ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претом на расторжение Соглашения учреждением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еобходимости Управление ветеринарии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 Требованием, которому должно соответствовать учреждение на первое число месяца, предшествующего месяцу, в котором планируется заключение Соглашения, является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Управление ветеринарии перечисляет субсидию в срок, предусмотренный Соглашением, в полном объеме на лицевой счет учреждения, открытый в Министерстве финанс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В случае необходимости дополнительного финансирования расходов, осуществляемых за счет средств субсидии в течение текущего финансового года, учреждение может обратиться к Управлению ветеринарии с предложением об увеличении объема субсидии, предоставив расчет - обоснование необходимости дополнительных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В случае обращения учреждения с предложением об увеличении объема предоставляемой субсидии Управление ветеринарии в течение пятнадцати рабочих дней с даты регистрации Управлением ветеринарии поступившего обращения рассматривает данное предложение учреждения и представленное расчет-обоснование необходимости выделения дополнительных финансовых средств, инициирует внесение изменений в Соглашение путем заключения дополнительных соглашений в пределах бюджетных ассигнований, предусмотренных законом Республики Татарстан о бюджете Республики Татарстан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Учреждение представляет ежегодно, не позднее 10-го числа месяца, следующего за отчетным периодом, в Управление ветеринарии отчетность об осуществлении расходов, источником финансового обеспечения которых является субсидия, отчетность о достижении результата предоставления субсидии по формам, установленным Министерством финанс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условий и порядка предоставления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Управление ветеринарии и уполномоченный орган государственного финансового контроля в обязательном порядке осуществляют контроль за соблюдением целей и условий предоставления учреждению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е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3.1 настоящего Порядка, не достижения результатов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 Остатки субсидии, не использованные в отчетном финансовом году, подлежат возврату в доход бюджета Республики Татарстан не позднее 1 февраля года, следующего за отчетным финансовым годом, за исключением случаев принятия Управлением ветеринарии решения о наличии потребности в указанных средств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потребности направления средств, не использованных в отчетном финансовом году, на цели, указанные в пункте 1.1 настоящего Порядка, учреждение представляет Управлению ветеринарии не позднее 15 января года, следующего за отчетным финансовым годом, информацию с обоснованием так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равление ветеринарии не позднее 10 календарных дней со дня получения от учреждения информации, указанной в абзаце втором настоящего пункта, принимает в соответствии с бюджетным законодательством решение о наличии или об отсутствии потребности учреждения в направлении в текущем финансовом году остатка субсидии, не использованного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принятия Управлением ветеринарии решения о наличии потребности учреждения в направлении в текущем финансовом году остатка субсидии, не использованного в отчетном финансовом году, между Управлением ветеринарии и учреждением заключается дополнительное соглашение к соглашению в трехдневный срок, исчисляемый в календарных днях, со дн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 нарушения сроков возврата остатков субсидии, указанных в настоящем пункте настоящего Порядка, Управление ветеринарии в семидневный срок, исчисляемый в рабочих днях, со дня истечения срока возврата субсидии, остатков субсидии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лучае установления фактов нарушения целей, условий и порядка предоставления субсидии Управление ветеринарии и (или) орган государственного финансового контроля в течение 10 рабочих дней с даты выявления указанного факта направляет в адрес учреждения письменное требование о возврате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нарушений по предоставлению и использованию субсидии, установленных в результате проверок, проведенных Управлением ветеринарии и (или) органом государственного финансового контроля, субсидия подлежат возврату в бюджет Республики Татарстан в течение 10 рабочих дней с даты выявления указанного ф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 поступления средств в течение установленного срока Управление ветеринарии в соответствии с законодательством Российской Федерации принимает меры к их взысканию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случае недостижения результатов предоставления субсидии, указанных в Соглашении, субсидия подлежат возврату в бюджет Республики Татарстан в течение 10 дней со дня предъявления учреждению соответствующего требования Управления ветеринарии и (или) органом государствен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3:00Z</dcterms:created>
  <dc:creator>igushina</dc:creator>
  <dc:description/>
  <dc:language>en-US</dc:language>
  <cp:lastModifiedBy>Пользователь Windows</cp:lastModifiedBy>
  <cp:lastPrinted>2021-11-18T11:12:00Z</cp:lastPrinted>
  <dcterms:modified xsi:type="dcterms:W3CDTF">2022-09-26T13:43:00Z</dcterms:modified>
  <cp:revision>2</cp:revision>
  <dc:subject/>
  <dc:title>Проект</dc:title>
</cp:coreProperties>
</file>