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 2022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осуществления деятельности по обращению с животными без владельцев на территории Республики Татарстан, утвержденный постановлением Кабинета Министров Республики Татарстан от  30.12.2019 № 1275 «Об утверждении Порядка осуществления деятельности по обращению с животными без владельцев на территории Республики Татарстан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осуществления деятельности по обращению с животными без владельцев на территории Республики Татарстан, утвержденный постановлением Кабинета Министров Республики Татарстан от 30.12.2019 № 1275 «Об утверждении Порядка осуществления деятельности по обращению с животными без владельцев на территории Республики Татарст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зменениями, внесенными постановлениями Кабинета Министров Республики Татарстан от 18.06.2020                № 502, от 11.03.2022 № 2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г» после слов «Федерального закона № 498-ФЗ» дополнить словами «, либо обращение с животными в соответствии с пунктом 5 части 1 статьи 18 Федерального закона № 498-ФЗ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) иные необходимые мероприятия в соответствии с частями 7 и 8 статьи 18 Федерального закона № 498-ФЗ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7:00Z</dcterms:created>
  <dc:creator>User</dc:creator>
  <dc:description/>
  <cp:keywords/>
  <dc:language>en-US</dc:language>
  <cp:lastModifiedBy>Пользователь Windows</cp:lastModifiedBy>
  <cp:lastPrinted>2021-09-27T15:20:00Z</cp:lastPrinted>
  <dcterms:modified xsi:type="dcterms:W3CDTF">2022-07-20T11:23:00Z</dcterms:modified>
  <cp:revision>6</cp:revision>
  <dc:subject/>
  <dc:title/>
</cp:coreProperties>
</file>