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БИНЕТ МИНИСТРОВ РЕСПУБЛИКИ ТАТАРСТ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»____________ 2022                                                                            №____</w:t>
      </w:r>
    </w:p>
    <w:p>
      <w:pPr>
        <w:pStyle w:val="Normal"/>
        <w:autoSpaceDE w:val="false"/>
        <w:spacing w:lineRule="auto" w:line="240" w:before="0" w:after="0"/>
        <w:ind w:right="593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я в Порядок уведомительной (добровольной) регистрации собак в Республике Татарстан, утвержденный постановлением Кабинета Министров Республики Татарстан от 05.05.2014 № 298 «Об утверждении Порядка уведомительной (добровольной) регистрации собак в Республике Татарстан»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autoSpaceDE w:val="false"/>
              <w:snapToGrid w:val="false"/>
              <w:spacing w:lineRule="auto" w:line="240" w:before="0" w:after="0"/>
              <w:ind w:right="538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рядок уведомительной (добровольной) регистрации собак в Республике Татарстан, утвержденный постановлением Кабинета Министров Республики Татарстан от 05.05.2014 № 298 «Об утверждении Порядка уведомительной (добровольной) регистрации собак в Республике Татарста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енениями, внесенными постановлениями Кабинета Министров Республики Татарстан          от 30.08.2014 № 629, от 16.05.2020 № 396, от 07.09.2020 № 801), изменение, изложив абзац шестой пункта 4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уществление регионального государственного контроля (надзора) в области обращения с животным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ьер-мини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                                                                               А.В. Песо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continuous"/>
      <w:pgSz w:w="11906" w:h="16838"/>
      <w:pgMar w:left="1134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27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6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78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8:00Z</dcterms:created>
  <dc:creator>User</dc:creator>
  <dc:description/>
  <dc:language>en-US</dc:language>
  <cp:lastModifiedBy>Пользователь Windows</cp:lastModifiedBy>
  <cp:lastPrinted>2021-09-27T15:20:00Z</cp:lastPrinted>
  <dcterms:modified xsi:type="dcterms:W3CDTF">2022-03-10T12:18:00Z</dcterms:modified>
  <cp:revision>2</cp:revision>
  <dc:subject/>
  <dc:title/>
</cp:coreProperties>
</file>