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1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з бюджета Республики Татарстан субсидии государственному бюджетному учреждению «Республиканская ветеринарная лаборатория» Республики Татарстан на иные цели</w:t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з бюджета Республики Татарстан субсидии государственному бюджетному учреждению «Республиканская ветеринарная лаборатория» Республики Татарстан на и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е управление ветеринарии Кабинета Министров Республики Татар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вступает в силу с 1 янва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»______ 2021 № 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Республики Татарстан субсидии государственному бюджетному учреждению «Республиканская ветеринарная лаборатория» Республики Татарстан на иные цел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Настоящий Порядок разработан в соответствии с постановлениями Правительства Российской Федерации от 21 января 2020 г. № 25 «Об утверждении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создания условий для получения ветеринарными лабораториями субъектов Российской Федерации аккредитации в национальной системе аккредитации и (или) расширения их области аккредитации»,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далее – Постановление № 203), и устанавливает правила определения объема и условия предоставления из бюджета Республики Татарстан государственному бюджетному учреждению «Республиканская ветеринарная лаборатория» Республики Татарстан (далее – ветеринарная лаборатория, получатель субсидии) субсидии на иные цели (далее – Порядок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Субсидия предоставляется в целях финансового обеспечения затрат ветеринарной лаборатории на аккредитацию в национальной системе аккредитации и (или) расширение области аккредитации в рамках реализации федерального проекта «Экспорт продукции агропромышленного комплекса» входящего в состав национального проекта «Международная кооперация и экспорт» и включает затраты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реконструкцию, капитальный или текущий ремонт здания (помещения) ветеринарной лаборатории, вивар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модернизацию и (или) приобретение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обучение сотрудников ветеринарной лабора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проведение межлабораторных сличительных испыт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етеринарная лаборатория является бюджетным учреждением, подведомственным Главному управлению ветеринарии Кабинета Министров Республики Татарстан (далее – Управление ветеринар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в пределах бюджетных ассигнований, предусмотренных в бюджете Республики Татарстан на соответствующий финансовый год и на плановый период, и лимитов бюджетных обязательств, доведенных до главного распорядителя бюджетных средств – Управления ветеринарии как до получателя бюджетных средств на цели, указанные в пункте 1.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. Для получения субсидии в текущем финансовом году получатель субсидии направляет в Управление ветеринарии в срок, не позднее 1 октября текущего финансового год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заявку на предоставление субсидии, составленную в произволь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пояснительную записку, с обоснованием необходимости предоставления субсидии на цели, указанные в пункте 1.2 настоящего Порядка, включая расчет-обоснование суммы субсид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несенные затра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 реконструкцию, капитальный или текущий ремонт здания (помещения) лаборатории, вивар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акта технического осмотра (обследования) здания лаборатории, вивария, подлежащего реконструкции, капитальному или текущему ремонту, составленного специализирова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ефектной ведомости, составленной специализирова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сметы (сводного сметного расчета), составленной специализированной организацией, утвержденной руководителем ветеринарной лабора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и договоров на проведение работ по реконструкции, капитальному или текущему ремонту здания лаборатории, вивар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и платежных поручений и выписок из лицевого счета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актов приема выполненных работ (КС-2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правок о стоимости выполненных работ и затрат (КС-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 модернизацию и (или) приобретение оборудования, обучение сотрудников ветеринарной лаборатории и проведение межлабораторных сличительных испыта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и договоров и (или) государственных контра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накладных и (или) универсальных передаточных документов, счетов-фактур (при наличии), актов приема оказанных услуг, выполненных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и платежных поручений и выписок из лицевого счета ветеринарной лабора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копия аттестата аккредитации ветеринарной лаборатории в национальной системе аккредитаци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) справка налогового органа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Документы, указанные в пункте 2.1 настоящего Порядка, заверяются подписью руководителя ветеринарной лаборатории или лица, исполняющего его обязанности, и направляются в Управление ветеринари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содержащихся в документах, предоставляемых в соответствии с пунктом 2.1 настоящего Порядка, возлагается на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3. Требования, которым должен соответствовать получатель субсидии по состоянию на 1 число месяца, предшествующего месяцу подачи документов для получения субсид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у получателя субсидии должна отсутствовать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еспубликой Татарста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лучатель субсидии не должен находиться в процессе реорганизации, ликвидации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лучатель субсидии не должен получать средства из бюджета Республики Татарстан на основании иных нормативных правовых актов Республики Татарстан на цели, установленные пунктом 1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4. Управление ветеринарии, в течение 10 рабочих дней со дня получения документов, указанных в пункте 2.1 настоящего Порядка, рассматривает их 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отсутствия оснований для отказа в предоставлении субсидии, указанных в пункте 2.5 настоящего Порядка, заключает с получателем субсидии соглашение о предоставлении субсидии (далее – Соглашение) в соответствии с типовой формой, утвержденной Министерством финансов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лучае наличия оснований для отказа в предоставлении субсидии, указанных в пункте 2.5 настоящего Порядка,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Основаниями для отказа получателю субсидии в предоставл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указанным в пунктах 2.1 и 2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едостоверность информации, содержащейся в документах, представленных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субсидии требованиям, указанным в пункте 2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исчерпание лимитов бюджетных обязательств, доведенных до Управления ветерина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В случае отказа в предоставлении субсидии по основаниям, указанным в пункте 2.5 настоящего Порядка, получатель субсидии вправе повторно представить в Управление ветеринарии документы, указанные в пункте 2.1 настоящего Порядка, при условии устранения замечаний, явившихся основанием для отказа в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 Рассмотрение повторно представленных документов осуществляется в порядке, установленном пунктом 2.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редоставление субсидии осуществляется на основании Соглашения. Соглашение заключается в пятидневный срок, исчисляемый в рабочих днях, со дня принятия Управлением ветеринарии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9. Содержание Соглашения должно соответствовать требованиям, установленным подпунктом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 Постановлением № 20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0. Дополнительные соглашения к Соглашению, предусматривающие внесение в него изменений или его расторжение, заключается в соответствии с типовой формой, утвержденной Министерством финанс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субсидии, источником финансового обеспечения которой являются межбюджетные трансферты, предоставляемые из федерального бюджета, дополнительное соглашение заключается по типовой форме, утвержденной Министерством финансов Российской Федерации,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1. К возмещению принимаются затраты на создание условий для получения аккредитации в национальной системе аккредитации и (или) расширение области аккредитации, понесенные получателем субсидии за счет средств, поступающих от предпринимательской деятельности и иной приносящей доход деятельности, начиная с 2019 года, включая год получения субсидии, направленные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реконструкцию, капитальный или текущий ремонт здания (помещения) ветеринарной лаборатории, вивар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одернизацию и (или) приобретение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учение сотрудников ветеринарной лабора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оведение межлабораторных сличительных испыт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2. Поступления от возврата ранее произведенных получателем субсидии выплат, источником финансового обеспечения которых являются субсидии, подлежат использованию получателем субсидии в текущем финансовом году на достижение целей, установленных уставом ветеринарной лабора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 Перечисление субсидии осуществляется единовременно, не позднее 10-го рабочего дня, следующего за днем заключения Соглашения, на лицевой счет получателя субсидии, открытый в Министерстве финанс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4. Результатом предоставления субсидии является создание условий для получения ветеринарной лабораторией аккредитации в национальной системе аккредитации и (или) расширение области его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5. Показателями предоставления субсидии, необходимыми для достижения результатов предоставления субсидии, указанных в пункте 2.13 настоящего Порядка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личество объектов недвижимого имущества, закрепленного на праве оперативного управления за ветеринарной лабораторией, в которых проведена реконструкция, капитальный или текущий ремо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личество модернизированного и (или) приобретен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личество сотрудников ветеринарной лаборатории, прошедших обу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личество успешно проведенных межлабораторных сличительных испыт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1. Получатель субсидии представляет в Управление ветеринарии отчет о достижении результата предоставления субсидии, по форме, прилагаемым к типовым формам соглашений, установленным Министерством финансов Республики Татарстан (ежегодные отчеты  - не позднее 20 декабря текущего финансового года, ежегодные уточненные отчеты – не позднее 20 января года, следующего за отчетным годо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2. Управление ветеринарии вправе устанавливать в Соглашении дополнительные формы предоставления получателем субсидии  отчетности и сроки их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Требования к осуществлению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1. Управление ветеринарии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Остатки средств, источником финансового обеспечения которых является субсидия, не использованные в отчетном финансовом году, подлежат возврату в доход бюджета Республики Татарстан не позднее 1 февраля года, следующего за отчетным, за исключением случаев принятия Управлением ветеринарии по согласованию с Министерством финансов Республики Татарстан решения о наличии потребности в указанных средств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3. Субсидия подлежит возврату получателем субсидии в бюджет Республики Татарстан в 10-дневный срок, исчисляемый в рабочих днях, со дня получения соответствующего требования Управления ветеринарии в полном объеме в случаях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ветеринарии и органами государствен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4. При нарушении получателем субсидии сроков возврата субсидии, указанных в пунктах 4.2 и 4.3 настоящего Порядка, Управление ветеринарии в семидневный срок, исчисляемый в рабочих днях, со дня истечения срока возврата субсидии принимает меры по взысканию указанных средств в бюджет Республики Татарстан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Контроль за целевым использованием предоставляемых субсидий осуществляет Управление ветеринар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6:00Z</dcterms:created>
  <dc:creator>igushina</dc:creator>
  <dc:description/>
  <cp:keywords/>
  <dc:language>en-US</dc:language>
  <cp:lastModifiedBy>Пользователь Windows</cp:lastModifiedBy>
  <cp:lastPrinted>2021-11-18T11:12:00Z</cp:lastPrinted>
  <dcterms:modified xsi:type="dcterms:W3CDTF">2021-11-30T07:19:00Z</dcterms:modified>
  <cp:revision>20</cp:revision>
  <dc:subject/>
  <dc:title>Проект</dc:title>
</cp:coreProperties>
</file>