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» ______________2021                                                              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роведении изъятия животных и (или) продуктов животноводства при ликвидации очагов особо опасных болезней животных</w:t>
        <w:br/>
        <w:t xml:space="preserve">на территории Республики Татарстан </w:t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4 мая 1993 года</w:t>
        <w:br/>
        <w:t>№ 4979-1 «О ветеринарии», постановлением Правительства Российской Федерации от 26 мая 2006 г. № 310 «Об утверждении Правил изъятия животных</w:t>
        <w:br/>
        <w:t>и (или) продуктов животноводства при ликвидации очагов особо опасных болезней животных», постановлением Кабинета Министров Республики Татарстан</w:t>
        <w:br/>
        <w:t>от 14.02.2018 № 84 «Об утверждении Порядка расходования средств бюджета Республики Татарстан на возмещение ущерба, понесенного гражданами</w:t>
        <w:br/>
        <w:t>и юридическими лицами в результате изъятия животных и (или) продуктов животноводства» и в целях предотвращения возникновения и ликвидации очагов африканской чумы свиней на территории Республики Татарстан 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изъятие животных и (или) продуктов животноводства</w:t>
        <w:br/>
        <w:t>на территории, определенной подпунктом «б» пункта 2 Указа Президента Республики Татарстан от 5 июля 2021 года № УП-550 «Об установлении ограничительных мероприятий (карантина) на отдельных территориях</w:t>
        <w:br/>
        <w:t>Республики Татарстан в связи с их неблагополучием по заболеванию диких кабанов африканской чумой свиней и угрозой ее распростран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й состав специальной комиссии по проведению </w:t>
      </w:r>
      <w:r>
        <w:rPr>
          <w:rFonts w:cs="Times New Roman" w:ascii="Times New Roman" w:hAnsi="Times New Roman"/>
          <w:sz w:val="28"/>
          <w:szCs w:val="28"/>
        </w:rPr>
        <w:t>изъятия животных и (или) продуктов животновод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й комиссии по проведению </w:t>
      </w:r>
      <w:r>
        <w:rPr>
          <w:rFonts w:cs="Times New Roman" w:ascii="Times New Roman" w:hAnsi="Times New Roman"/>
          <w:sz w:val="28"/>
          <w:szCs w:val="28"/>
        </w:rPr>
        <w:t>изъятия животных</w:t>
        <w:br/>
        <w:t>и (или) продуктов животно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становленном порядке организовать выполнение мероприятий, предусмотренных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</w:t>
        <w:br/>
        <w:t>на Главное управление ветеринарии Кабинета Министров Республики Татар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№_____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Й КОМИССИИ ПО ПРОВЕДЕНИЮ ИЗЪЯТИЯ ЖИВОТНЫХ И (ИЛИ) ПРОДУКТОВ ЖИВОТНО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378"/>
      </w:tblGrid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тыгуллин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бдулхак Гусм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Главного управления ветеринарии Кабинета Министров Республики Татарстан, председатель специальной комисси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о исполняющий обязанности руководителя Управления Федеральной службы</w:t>
              <w:br/>
              <w:t>по ветеринарному и фитосанитарному надзору</w:t>
              <w:br/>
              <w:t>по Республике Татарстан – Главный государственный ветеринарный инспектор</w:t>
              <w:br/>
              <w:t>по Республике Татарстан, заместитель председателя специальной комиссии 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4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специа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ал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яс Лукм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Алексеевского территориального отдела ветеринарной безопасности и государственного надзора Главного управления ветеринарии Кабинета Министров Республики Татарстан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тин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рис Мударис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государственного ветеринарного надзора Управления Федеральной службы</w:t>
              <w:br/>
              <w:t>по ветеринарному и фитосанитарному надзору</w:t>
              <w:br/>
              <w:t>по Республике Татарстан 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сах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нат Рифгат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Исполнительного комитета Новошешмин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китин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государственного бюджетного учреждения «Новошешминское районное государственное ветеринарное объединение»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тып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лтан Салим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заместителя начальника Главного управления ветеринарии Кабинета Министров Республики Татарста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2:00Z</dcterms:created>
  <dc:creator>Ismagilov</dc:creator>
  <dc:description/>
  <cp:keywords/>
  <dc:language>en-US</dc:language>
  <cp:lastModifiedBy>Пользователь Windows</cp:lastModifiedBy>
  <cp:lastPrinted>2017-05-10T17:04:00Z</cp:lastPrinted>
  <dcterms:modified xsi:type="dcterms:W3CDTF">2021-07-06T07:30:00Z</dcterms:modified>
  <cp:revision>9</cp:revision>
  <dc:subject/>
  <dc:title/>
</cp:coreProperties>
</file>