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4253" w:leader="none"/>
          <w:tab w:val="left" w:pos="5387" w:leader="none"/>
        </w:tabs>
        <w:ind w:right="595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253" w:leader="none"/>
          <w:tab w:val="left" w:pos="5387" w:leader="none"/>
        </w:tabs>
        <w:ind w:right="595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253" w:leader="none"/>
          <w:tab w:val="left" w:pos="5387" w:leader="none"/>
        </w:tabs>
        <w:ind w:right="595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253" w:leader="none"/>
          <w:tab w:val="left" w:pos="5387" w:leader="none"/>
        </w:tabs>
        <w:ind w:right="595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253" w:leader="none"/>
          <w:tab w:val="left" w:pos="5387" w:leader="none"/>
        </w:tabs>
        <w:ind w:right="595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253" w:leader="none"/>
          <w:tab w:val="left" w:pos="5387" w:leader="none"/>
        </w:tabs>
        <w:ind w:right="595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253" w:leader="none"/>
          <w:tab w:val="left" w:pos="5387" w:leader="none"/>
        </w:tabs>
        <w:ind w:right="595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253" w:leader="none"/>
          <w:tab w:val="left" w:pos="5387" w:leader="none"/>
        </w:tabs>
        <w:ind w:right="595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253" w:leader="none"/>
          <w:tab w:val="left" w:pos="5387" w:leader="none"/>
        </w:tabs>
        <w:ind w:right="595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678" w:leader="none"/>
          <w:tab w:val="left" w:pos="4820" w:leader="none"/>
        </w:tabs>
        <w:ind w:right="5668" w:hanging="0"/>
        <w:jc w:val="both"/>
        <w:rPr/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О внесении изменений в Порядок организации и осуществления государственного надзора в области обращения с животными на территории Республике Татарстан, утвержденный постановлением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Кабинета Министров Республики Татарстан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от 11.02.2020 № 90 «Об утверждении Порядка организации и осуществления государственного надзора в области обращения с животными на территории Республики Татарстан»</w:t>
      </w:r>
    </w:p>
    <w:p>
      <w:pPr>
        <w:pStyle w:val="ConsPlusTitle"/>
        <w:tabs>
          <w:tab w:val="clear" w:pos="708"/>
          <w:tab w:val="left" w:pos="4678" w:leader="none"/>
          <w:tab w:val="left" w:pos="4820" w:leader="none"/>
        </w:tabs>
        <w:ind w:right="5668" w:hanging="0"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ConsPlusTitle"/>
        <w:tabs>
          <w:tab w:val="clear" w:pos="708"/>
          <w:tab w:val="left" w:pos="4678" w:leader="none"/>
          <w:tab w:val="left" w:pos="5387" w:leader="none"/>
        </w:tabs>
        <w:ind w:right="481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рядок организации и осуществления государственного надзора в области обращения с животными на территории Республике Татарстан, утвержденный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Кабинета Министров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от 11.02.2020 № 90 «Об утверждении Порядка организации и осуществления государственного надзора в области обращения с животными на территории Республики Татарстан», следующие изменения: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ами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Государственный надзор осуществляется с применением риск-ориентированного подх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В целях применения риск-ориентированного подхода при осуществлении государственного надзора деятельность юридических лиц и индивидуальных предпринимателей и (или) используемые ими производственные объекты (далее – объекты государственного надзора в области обращения с животными) подлежат отнесению к определенной категории риска в соответствии с Правилами отнесения деятельности юридических лиц и индивидуальных предпринимателей и (или) используемых ими производственных объектов к определенной категории риска или определенному классу (категории) опасности, утвержденными постановлением Правительства Российской Федерации от 17 августа 2016 г. № 806 «О применении риск-ориентированного подхода при организации отдельных видов государственного контроля (надзора) и внесении изменений в некоторые акты Правительства Российской Федерации» (далее - Постановление Правительства Российской Федерации от 17.08.2016 № 806).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ие объектов государственного надзора в области обращения с животными к определенной категории риска осуществляется на основании критериев, приведенных в приложении к настоящему Порядку.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Отнесение объектов государственного надзора в области обращения с животными к определенной категории риска, изменение категории риска осуществ-ляется решением начальника органа государственного надзора или его заместителя.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решения об отнесении объекта государственного надзора в области обращения с животными к определенной категории риска он считается отнесенным к категории низкого риска.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. Проведение плановых проверок в отношении объектов государственного надзора в области обращения с животными в зависимости от присвоенной категории риска осуществляется со следующей периодичностью: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тегории чрезвычайно высокого риска – один раз в год;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атегории высокого риска – один раз в два года;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атегории значительного риска – один раз в три года;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атегории среднего риска – не чаще одного раза в четыре года и не реже одного раза в пять лет;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тегории умеренного риска – не чаще одного раза в шесть лет и не реже одного раза в восемь лет;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объектов государственного надзора в области обращения с животными, отнесенных к категории низкого риска, плановые проверки не проводятся.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. Орган государственного надзора ведет перечень юридических лиц и индивидуальных предпринимателей, в отношении которых проводятся плановые проверки.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юридических лиц и индивидуальных предпринимателей, дея-тельность которых отнесена к категории риска, в перечень юридических лиц и ин-дивидуальных предпринимателей, в отношении которых проводятся плановые проверки, осуществляется на основании решения начальника органа государственного надзора или его заместителя об отнесении деятельности юридических лиц и индивидуальных предпринимателей к соответствующим категориям риска.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. Перечень юридических лиц и индивидуальных предпринимателей, в от-ношении которых проводятся плановые проверки, содержит следующую инфор-мацию: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лное наименование юридического лица, фамилия, имя и отчество (при наличии) индивидуального предпринимателя;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новной государственный регистрационный номер юридического лица или индивидуального предпринимателя;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дентификационный номер налогоплательщика;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место нахождения юридического лица или индивидуального предприни-мателя;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еквизиты решения о присвоении категории риска, указание на категорию риска, а также сведения, на основании которых принято решение об отнесении деятельности юридического лица и индивидуального предпринимателя к категории риска.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>. При отнесении объектов государственного надзора в области обращения с животными к категориям чрезвычайно высокого, высокого, значительного риска орган государственного надзора размещает соответствующую информацию об этих объектах на своем официальном сайте в информационно-телекоммуникационной сети «Интернет».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осуществляется с учетом требований законода-тельства Российской Федерации о защите государственной тайны.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>. По запросу юридического лица или индивидуального предпринимателя деятельность которых отнесена к одной из категорий риска, орган государственного надзора в срок, не превышающий 15 рабочих дней с даты получения такого запроса, представляет ему информацию об отнесении его деятельности к категории риска, а также сведения, использованные при отнесении его деятельности к определенной категории риска.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. Юридическое лицо или индивидуальный предприниматель вправе подать в орган государственного надзора заявление об изменении присвоенной ранее его деятельности категорий риска (далее - заявление).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одержит следующие сведения: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олное наименование юридического лица, фамилия, имя и отчество (при наличии) индивидуального предпринимателя;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сновной государственный регистрационный номер;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идентификационный номер налогоплательщика;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место нахождения объекта(-ов) государственного надзора в области обращения с животными;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информация о присвоенной ранее деятельности юридического лица и индивидуального предпринимателя к категории риска;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адрес юридического лица, адрес места жительства индивидуального предпринимателя (при необходимости иной почтовый адрес для связи), телефон и адрес электронной почты (при наличии).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sz w:val="28"/>
          <w:szCs w:val="28"/>
        </w:rPr>
        <w:t>. К заявлению прилагаются документы о соответствии деятельности юридического лица, индивидуального предпринимателя критериям отнесения объектов государственного надзора в области обращения с животными к определенной категории риска, на присвоение которых претендует заявитель.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1</w:t>
      </w:r>
      <w:r>
        <w:rPr>
          <w:rFonts w:cs="Times New Roman" w:ascii="Times New Roman" w:hAnsi="Times New Roman"/>
          <w:sz w:val="28"/>
          <w:szCs w:val="28"/>
        </w:rPr>
        <w:t>. Орган государственного надзора рассматривает заявление, оценивает представленные юридическим лицом, индивидуальным предпринимателем и имеющиеся в его распоряжении документы и по итогам их рассмотрения в срок, не превышающий 15 рабочих дней с даты получения такого заявления, принимает одно из следующих решений: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удовлетворение заявления и изменение категории риска;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 в удовлетворении заявления.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>. Орган государственного надзора в течение трех рабочих дней со дня принятия решения, указанного в пункте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информирует юридическое лицо, индивидуального предпринимателя о принятом решении путем направления соответствующего уведомления по почтовому адресу, указанному в заявлении, или в форме электронного документа, подписанного усиленной квалифицированной электронной подписью уполномоченного должностного лица,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был ранее представлен ими в орган государственного надзора.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об отказе в удовлетворении заявления юридическое лицо, индивидуальный предприниматель должно быть проинформировано о причинах отказа.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с принятым органом государственного надзора решением об отказе в удовлетворении заявления юридическое лицо, индивидуальный предприниматель вправе обжаловать такое решение в административном и (или) судебном порядке.»;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указанный Порядок приложением (прилагается).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    А.В.Песошин</w:t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37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рядку организации и осуществления государственного надзора в области обращения с животными на территории Республики Татарстан</w:t>
      </w:r>
    </w:p>
    <w:p>
      <w:pPr>
        <w:pStyle w:val="Normal"/>
        <w:autoSpaceDE w:val="false"/>
        <w:spacing w:lineRule="auto" w:line="237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тнесения деятельности юридических лиц и индивидуальных предпринимателей к определенным категориям риска при осуществлении государственного надзора в области обращения с животными на территории Республике Татарстан</w:t>
      </w:r>
    </w:p>
    <w:p>
      <w:pPr>
        <w:pStyle w:val="Style21"/>
        <w:spacing w:lineRule="auto" w:line="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 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и осуществлении государственного надзора в области обращения с животными на территории Республики Татарстан (далее - государственный надзор в области обращения с животными) отнесение деятельности юридических лиц и индивидуальных предпринимателей (далее – объекты государственного надзора) к определенной категории риска осуществляется в соответствии с критериями тяжести потенциальных негативных последствий возможного несоблюдения объектами государственного надзора обязательных требований и вероятность несоблюдения ими обязательных требований (</w:t>
      </w:r>
      <w:hyperlink w:anchor="Par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Критериев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20"/>
      <w:bookmarkEnd w:id="0"/>
      <w:r>
        <w:rPr>
          <w:rFonts w:cs="Times New Roman" w:ascii="Times New Roman" w:hAnsi="Times New Roman"/>
          <w:sz w:val="28"/>
          <w:szCs w:val="28"/>
        </w:rPr>
        <w:t>II. Критерии тяжести потенциальных негативных последств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зможного несоблюдения объектами государственного надзора обязательных требова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При отнесении объектов государственного надзора к категориям риска используются виды осуществляемой деятельности в соответствии с </w:t>
      </w:r>
      <w:hyperlink w:anchor="Par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й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критерии риска в соответствии с </w:t>
      </w:r>
      <w:hyperlink w:anchor="Par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й № 2</w:t>
        </w:r>
      </w:hyperlink>
      <w:r>
        <w:rPr>
          <w:rFonts w:cs="Times New Roman" w:ascii="Times New Roman" w:hAnsi="Times New Roman"/>
          <w:sz w:val="28"/>
          <w:szCs w:val="28"/>
        </w:rPr>
        <w:t>, № 3 и № 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осуществляем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8505"/>
        <w:rPr/>
      </w:pPr>
      <w:r>
        <w:rPr/>
        <w:t>Таблица № 1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054"/>
        <w:gridCol w:w="1134"/>
      </w:tblGrid>
      <w:tr>
        <w:trPr>
          <w:trHeight w:val="5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4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1" w:name="Par125"/>
            <w:bookmarkEnd w:id="1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ы осуществляемой деятельност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ллы</w:t>
            </w:r>
          </w:p>
        </w:tc>
      </w:tr>
      <w:tr>
        <w:trPr>
          <w:trHeight w:val="5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4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ращение с животными без владельца, включая отлов животных без владельца, транспортировку, их содержание, в приюте для животных, в том числе лечение, вакцинацию, стерилизацию, мечение неснимаемыми и несмываемыми метками, возврат животных без владельцев, не проявляющих немотивированной агрессивности, на прежние места их обитания или новым владель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5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4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лов и транспортировка животных без владельцев и передача животных без владельцев в приюты для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ременное и (или) постоянное размещение и содержание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животных без владельцев в приютах (без ветеринарного врача в штате организац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5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ременное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 (или) постоянное размещение и содержание домашних животных в приютах (без ветеринарного врача в штате орган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64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ременное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 (или) постоянное размещение и содержание животных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ез владельцев  в приютах (с ветеринарным врачом в штате орган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45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ременное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 (или) постоянное размещение и содержание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машних животных в приютах (с ветеринарным врачом в штате орган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ржание непродуктивных животных в служебных це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ржание животных с целью разведения и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При осуществлении двух и более видов деятельности согласно критерию «Виды осуществляемой деятельности» учитывается самый высокий балл, присвоенный по соответствующему виду осуществляем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рис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85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26"/>
        <w:gridCol w:w="1417"/>
      </w:tblGrid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должительность периода, прошедшего со дня возникновения (регистрации возникновения) на территории, занимаемой объектом государственного надзора, последнего случая заболевания животных заразными, в том числе особо опасными, болезнями, в связи с возникновением которого могут быть установлены ограничительные мероприятия (карантин)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ллы</w:t>
            </w:r>
          </w:p>
        </w:tc>
      </w:tr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нее 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1 года до 2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2 до 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На дату принятия решения об отнесении объекта государственного надзора к категории ри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85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№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firstLine="850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26"/>
        <w:gridCol w:w="1417"/>
      </w:tblGrid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должительность периода, прошедшего со дня обнаружения государственным органом неисполнения объектом государственного надзора ранее выданного предписания по результатам проведения контрольно-надзорных мероприятий по исполнению требований НПА в области обращения с животным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ллы</w:t>
            </w:r>
          </w:p>
        </w:tc>
      </w:tr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нее 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1 года до 2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2 до 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На дату принятия решения об отнесении объекта государственного надзора к категории ри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85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№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firstLine="850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26"/>
        <w:gridCol w:w="1417"/>
      </w:tblGrid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должительность периода, прошедшего со дня поступления обращения по нарушению требований НПА объектом государственного надзора, информация по которым была подтверждена в ходе контрольно-надзорных мероприяти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ллы</w:t>
            </w:r>
          </w:p>
        </w:tc>
      </w:tr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нее 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1 года до 2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2 до 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На дату принятия решения об отнесении объекта государственного надзора к категории рис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несение объектов государственного надзора к определенной категории риска рассчитывается путем сложения баллов, присвоенных объекту государственного надзора по критериям, указанным в пункте 2 настоящих Критери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риска (К)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= К1 + К2 + К3 + К4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1 - балл, присвоенный по критерию «Виды осуществляемой деятельности» в соответствии с таблицей № 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2 - балл, присвоенный по критерию риска в соответствии с таблицей № 2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3 - балл, присвоенный по критерию риска в соответствии с таблицей № 3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4 - балл, присвоенный по критерию риска в соответствии с таблицей № 4. </w:t>
      </w:r>
    </w:p>
    <w:p>
      <w:pPr>
        <w:pStyle w:val="Normal"/>
        <w:widowControl w:val="false"/>
        <w:autoSpaceDE w:val="false"/>
        <w:spacing w:lineRule="auto" w:line="240"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есение объектов государственного надзора к определенной категории риска с учетом следующих значений показателя риска (К):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5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3726"/>
      </w:tblGrid>
      <w:tr>
        <w:trPr>
          <w:trHeight w:val="865" w:hRule="atLeast"/>
        </w:trPr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и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арифметическое суммы баллов</w:t>
            </w:r>
          </w:p>
        </w:tc>
      </w:tr>
      <w:tr>
        <w:trPr>
          <w:trHeight w:val="865" w:hRule="atLeast"/>
        </w:trPr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резвычайно высокая категория риск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autoSpaceDE w:val="false"/>
              <w:spacing w:lineRule="auto" w:line="240" w:before="20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выше</w:t>
            </w:r>
          </w:p>
        </w:tc>
      </w:tr>
      <w:tr>
        <w:trPr>
          <w:trHeight w:val="668" w:hRule="atLeast"/>
        </w:trPr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категория риск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4</w:t>
            </w:r>
          </w:p>
        </w:tc>
      </w:tr>
      <w:tr>
        <w:trPr>
          <w:trHeight w:val="668" w:hRule="atLeast"/>
        </w:trPr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тельная категория риск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 до 9</w:t>
            </w:r>
          </w:p>
        </w:tc>
      </w:tr>
      <w:tr>
        <w:trPr>
          <w:trHeight w:val="795" w:hRule="atLeast"/>
        </w:trPr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категория риск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до 7</w:t>
            </w:r>
          </w:p>
        </w:tc>
      </w:tr>
      <w:tr>
        <w:trPr>
          <w:trHeight w:val="795" w:hRule="atLeast"/>
        </w:trPr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енная категория риск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988" w:leader="none"/>
              </w:tabs>
              <w:autoSpaceDE w:val="false"/>
              <w:spacing w:lineRule="auto" w:line="240" w:before="20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 до 5</w:t>
            </w:r>
          </w:p>
        </w:tc>
      </w:tr>
      <w:tr>
        <w:trPr>
          <w:trHeight w:val="795" w:hRule="atLeast"/>
        </w:trPr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категория риск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988" w:leader="none"/>
              </w:tabs>
              <w:autoSpaceDE w:val="false"/>
              <w:spacing w:lineRule="auto" w:line="240" w:before="20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8"/>
        <w:szCs w:val="28"/>
      </w:rPr>
    </w:pPr>
    <w:r>
      <w:rPr>
        <w:rFonts w:cs="Times New Roman" w:ascii="Times New Roman" w:hAnsi="Times New Roman"/>
        <w:sz w:val="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53:00Z</dcterms:created>
  <dc:creator>Ismagilov</dc:creator>
  <dc:description/>
  <dc:language>en-US</dc:language>
  <cp:lastModifiedBy>Пользователь Windows</cp:lastModifiedBy>
  <cp:lastPrinted>2020-11-20T15:06:00Z</cp:lastPrinted>
  <dcterms:modified xsi:type="dcterms:W3CDTF">2020-11-23T13:53:00Z</dcterms:modified>
  <cp:revision>2</cp:revision>
  <dc:subject/>
  <dc:title/>
</cp:coreProperties>
</file>