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20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уведомительной (добровольной) регистрации собак в Республике Татарстан, утвержденный постановлением Кабинета Министров Республики Татарстан от 05.05.2014 № 298 «Об утверждении Порядка уведомительной (добровольной) регистрации собак в Республике Татарстан»</w:t>
            </w:r>
          </w:p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820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абинета Министров Республики Татарстан          от 05.05.2014 № 298 «Об утверждении Порядка уведомительной (добровольной) регистрации собак в Республике Татарстан» (с изменениями, внесенными постановлениями Кабинета Министров Республики Татарстан от 30.08.2014 № 629, от 16.05.2020 № 396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ладелец собаки вправе представить по собственной инициативе справку налогового органа, подтверждающую отсутствие у него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срок исполнения которых наступил в соответствии с законодательством Российской Федерации. В случае если указанный документ не представлен владельцем собаки по собственной инициативе, Уполномоченный орган в области ветеринарии или в подведомственная организация запрашивает его в налоговом органе в порядке межведомственного информационного взаимодействия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7:00Z</dcterms:created>
  <dc:creator>igushina</dc:creator>
  <dc:description/>
  <cp:keywords/>
  <dc:language>en-US</dc:language>
  <cp:lastModifiedBy>Пользователь Windows</cp:lastModifiedBy>
  <cp:lastPrinted>2020-08-24T13:18:00Z</cp:lastPrinted>
  <dcterms:modified xsi:type="dcterms:W3CDTF">2020-08-24T10:18:00Z</dcterms:modified>
  <cp:revision>9</cp:revision>
  <dc:subject/>
  <dc:title>Проект</dc:title>
</cp:coreProperties>
</file>