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0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517"/>
      </w:tblGrid>
      <w:tr>
        <w:trPr/>
        <w:tc>
          <w:tcPr>
            <w:tcW w:w="5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7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тодические рекомендации по определению необходимости создания в муниципальных образованиях Республики Татарстан мест для выгула собак (далее – Методические рекоменд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Республики Татарстан при определении необходимости создания в муниципальных образованиях Республики Татарстан мест для выгула собак руководствоваться утвержденными настоящим распоряжением Методическими рекомендац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2020 №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еобходимости создания в муниципальных образованиях Республики Татарстан мест для выгула соба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еста для выгула собак создаются на территории микрорайона, жилого района в соответствии со следующим критер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38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ест для выгула собак, кв. 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 с минимально допустимыми размерами, не менее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- 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- 1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- 3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- 5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создании места для выгула собак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территорию общего пользования микрорайона и жилого района, свободную от зеленых наса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инимально допустимый размер одной площадки 90 кв.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ограждение площадки высотой не менее 1,5 метра и периметральное озеленение за огра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площадки на расстоянии от окон жилых и общественных зданий не менее 4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наличие урн, освещения и информационного стенда с правилами пользования местом для выгула соба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6:00Z</dcterms:created>
  <dc:creator>igushina</dc:creator>
  <dc:description/>
  <cp:keywords/>
  <dc:language>en-US</dc:language>
  <cp:lastModifiedBy>Пользователь Windows</cp:lastModifiedBy>
  <cp:lastPrinted>2020-04-28T07:57:00Z</cp:lastPrinted>
  <dcterms:modified xsi:type="dcterms:W3CDTF">2020-07-14T14:09:00Z</dcterms:modified>
  <cp:revision>19</cp:revision>
  <dc:subject/>
  <dc:title>Проект</dc:title>
</cp:coreProperties>
</file>