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«____»____________ 2020                                                                            №____</w:t>
      </w:r>
    </w:p>
    <w:p>
      <w:pPr>
        <w:pStyle w:val="ConsPlusTitle"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Кабинета Министров Республики Татарстан от 21.07.2016       № 494 «Об утверждении Рекомендуемых критериев определения необходимости создания в муниципальных образованиях Республики Татарстан мест для выгула собак в зависимости от количества собак, зарегистрированных на соответствующей территор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snapToGrid w:val="false"/>
              <w:ind w:right="538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Кабинета Министров Республики Татарстан от 21.07.2016 № 494 «Об утверждении Рекомендуемых критериев определения необходимости создания в муниципальных образованиях Республики Татарстан мест для выгула собак в зависимости от количества собак, зарегистрированных на соответствующей территор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В. Песо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47:00Z</dcterms:created>
  <dc:creator>igushina</dc:creator>
  <dc:description/>
  <cp:keywords/>
  <dc:language>en-US</dc:language>
  <cp:lastModifiedBy>Пользователь Windows</cp:lastModifiedBy>
  <cp:lastPrinted>2020-01-29T15:26:00Z</cp:lastPrinted>
  <dcterms:modified xsi:type="dcterms:W3CDTF">2020-06-30T13:01:00Z</dcterms:modified>
  <cp:revision>10</cp:revision>
  <dc:subject/>
  <dc:title>Проект</dc:title>
</cp:coreProperties>
</file>