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____»____________ 2020                                                                            №____</w:t>
      </w:r>
    </w:p>
    <w:p>
      <w:pPr>
        <w:pStyle w:val="ConsPlusTitle"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487"/>
      </w:tblGrid>
      <w:tr>
        <w:trPr/>
        <w:tc>
          <w:tcPr>
            <w:tcW w:w="56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осуществления деятельности по обращению с животными без владельцев на территории Республики Татарстан, утвержденный постановлением Кабинета Министров Республики Татарстан от 30.12.2019 № 1275 «Об утверждении Порядка осуществления деятельности по обращению с животными без владельцев на территории Республики Татарста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snapToGrid w:val="false"/>
              <w:ind w:right="538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осуществления деятельности по обращению с животными без владельцев на территории Республики Татарстан, утвержденный постановлением Кабинета Министров Республики Татарстан от 30.12.2019          № 1275 «Об утверждении Порядка осуществления деятельности по обращению с животными без владельцев на территории Республики Татарстан», изменение, изложив пункт 3.25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5. В случае необходимости прекращения непереносимых физических страданий нежизнеспособных животных без владельцев, при наличии достоверно установленных специалистом в области ветеринарии тяжелого неизлечимого заболевания животного без владельца или неизлечимых последствий острой травмы, несовместимых с жизнью животного без владельца, выявленного у животного без владельца в процессе содержания или временного размещения в приютах для животных, допускается умерщвление животного без владельца.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В. Песо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6:00Z</dcterms:created>
  <dc:creator>igushina</dc:creator>
  <dc:description/>
  <cp:keywords/>
  <dc:language>en-US</dc:language>
  <cp:lastModifiedBy>Пользователь Windows</cp:lastModifiedBy>
  <cp:lastPrinted>2020-04-28T07:57:00Z</cp:lastPrinted>
  <dcterms:modified xsi:type="dcterms:W3CDTF">2020-05-22T13:48:00Z</dcterms:modified>
  <cp:revision>5</cp:revision>
  <dc:subject/>
  <dc:title>Проект</dc:title>
</cp:coreProperties>
</file>