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т «____»____________ 2020                                                                            №____</w:t>
      </w:r>
    </w:p>
    <w:p>
      <w:pPr>
        <w:pStyle w:val="ConsPlusTitle"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4490"/>
      </w:tblGrid>
      <w:tr>
        <w:trPr/>
        <w:tc>
          <w:tcPr>
            <w:tcW w:w="564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отдельные постановления Кабинета Министров Республики Татарстан и признании утратившими силу отдельных актов Кабинета Министров Республики Татарста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490" w:type="dxa"/>
            <w:tcBorders/>
          </w:tcPr>
          <w:p>
            <w:pPr>
              <w:pStyle w:val="ConsPlusTitle"/>
              <w:tabs>
                <w:tab w:val="clear" w:pos="708"/>
                <w:tab w:val="left" w:pos="4253" w:leader="none"/>
                <w:tab w:val="left" w:pos="4395" w:leader="none"/>
                <w:tab w:val="left" w:pos="4536" w:leader="none"/>
                <w:tab w:val="left" w:pos="4678" w:leader="none"/>
                <w:tab w:val="left" w:pos="4820" w:leader="none"/>
              </w:tabs>
              <w:snapToGrid w:val="false"/>
              <w:ind w:right="538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right="524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Главном управлении ветеринарии Кабинета Министров Республики Татарстан, утвержденное постановлением Кабинета Министров Республики Татарстан от 10.03.2012 № 202 «Вопросы Главного управления ветеринарии Кабинета Министров Республики Татарстан» (с учетом изменений, внесенных постановлениями Кабинета Министров Республики Татарстан от 13.10.2012 № 852, от 18.03.2013 № 176, от 31.10.2013 № 829,                от 18.04.2014 № 257, от 10.07.2014 № 481, от 21.01.2015 № 25, от 26.07.2016 №508, от 19.08.2016 № 575, от 10.11.2017 № 859, от 10.05.2018 № 340,</w:t>
      </w:r>
      <w:r>
        <w:rPr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т 03.04.2019 № 262, от 16.07.2019 № 588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 слова «государственного ветеринарного надзора,» заменить словами «государственного надзора в области обращения с животными на территории Республики Татарстан,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, осуществление государственного ветеринарного надзора в соответствии с законодательством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уществление государственного надзора в области обращения с животными на территории Республики Татарстан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ункта 3.1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2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изложить в следя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м комитетом Республики Татарстан по биологическим ресурсам – при осуществлении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надзора в области охраны и использования объектов животного мира и среды их обитания на территории Республики Татарстан, за исключением объектов животного мира и среды их обитания, находящихся на особо охраняемых природных территориях федерального значения, расположенных на территории Республики Татарстан (01.06.11.03 &lt;*&gt;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государственного экологического надзора в области охраны объектов растительного мира (01.06.11.02 &lt;*&gt;)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слова «Министерством информатизации и связи Республики Татарстан» заменить словами «Министерство цифрового развития государственного управления, информационных технологий и связи Республики Татарста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евятый подпункта 3.3.11 признать утратившим сил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3.19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19. Создает территориальные отделы в аппарате Главного управления ветеринарии для осуществления государственного надзора в области обращения с животными на территории Республики Татарстан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3.2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2. В соответствии с Законом Республики Татарстан «О регулировании отдельных вопросов в области обращения с животными в Республике Татарстан» осуществляет деятельность в области обращения с животными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ведомительной (добровольной) регистрации соба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верждению перечня дополнительных сведений о поступивших в приют для животных животных без владельцев и животных, от права собственности на которых владельцы отказались, и порядка размещения этих сведений сотрудниками приюта в информационно-телекоммуникационной сети «Интерн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 представлении индивидуальными предпринимателями и юридическими лицами, осуществляющими отлов животных без владельцев, видеозаписи процесса отлова животных без владельцев, а также запроса о представлении индивидуальными предпринимателями и юридическими лицами, осуществляющими возврат животных без владельцев на прежние места их обитания, видеозаписи процесса возврата животных без владельце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 представлении индивидуальными предпринимателями и юридическими лицами, осуществляющими отлов животных без владельцев, сведений об объеме выполненных рабо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полномочиям, предусмотренным законодательством Российской Федерации и законодательством Республики Татарстан в области обращения с животным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3.24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3.3.27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27. Осуществляет государственный надзор в области обращения с животными на территории Республики Татарстан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1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существлять ведомственный контроль за соблюдением подведомственными организациями трудового законодательства и иных нормативных правовых актов, содержащих нормы трудового права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ьи пункта 4.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ять эффективное управление ветеринарным делом в Республике Татарстан;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становление Кабинета Министров Республики Татарстан            от 14.02.2018 № 84 «Об утверждении Порядка организации и проведения отчуждения животных и изъятия продуктов животноводства в целях предотвращения возникновения и ликвидации очагов особо опасных болезней животных на территории Республики Татарстан, Порядка возмещения ущерба, понесенного гражданами и юридическими лицами в результате отчуждения животных и изъятия продуктов животноводства, и внесении изменения в постановление Кабинета Министров Республики Татарстан от 29.01.2002 № 38 «Об утверждении Положения о службе государственного ветеринарного надзора на предприятиях по переработке и хранению продуктов и сырья животного происхождения и птицефабриках и инструкции о порядке изъятия животных и продукции животноводства при особо опасных болезнях животных» (с учетом изменений, внесенных постановлением Кабинета Министров Республики Татарстан от 16.07.2019 № 588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организации и проведения отчуждения животных и изъятия продуктов животноводства в целях предотвращения возникновения и ликвидации очагов особо опасных болезней животных на территории Республики Татарстан, утвержденном указанным постановление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Главному государственному ветеринарному инспектору Республики Татарстан» заменить словом «начальнику Главного управления ветеринарии Кабинета Министров Республики Татарста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слово «Главный государственный ветеринарный инспектор Республики Татарстан» заменить словом «начальник Главного управления ветеринарии Кабинета Министров Республики Татарста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Кабинета Министров Республики Татарстан от 28.06.1995 № 424 «Об организации службы государственного ветеринарного контроля на предприятиях по переработке, хранению продуктов и сырья животного происхожд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Кабинета Министров Республики Татарстан от 19.12.1997 № 893 «О мерах по усилению контроля за качеством птицеводческой продукции, ввозимой в Республику Татарст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Кабинета Министров Республики Татарстан Постановление от 29.01.2002 № 38 «Об утверждении Положения о службе государственного ветеринарного надзора на предприятиях по переработке и хранению продуктов и сырья животного происхождения и птицефабриках и инструкции о порядке изъятия животных и продукции животноводства при особо опасных болезнях животных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постановление Кабинета Министров Республики Татарстан от 16.08.2013 № 563 «Об утверждении Положения о региональном государственном ветеринарном надзоре в Республике Татарстан»</w:t>
      </w:r>
      <w:r>
        <w:rPr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с учетом изменений, внесенных постановлениями Кабинета Министров Республики Татарстан от 31.10.2018 № 968, от 16.07.2019 № 588, от 06.09.2019 №79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В. Песоши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InternetLink">
    <w:name w:val="Hyperlink"/>
    <w:rPr>
      <w:color w:val="40404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47:00Z</dcterms:created>
  <dc:creator>igushina</dc:creator>
  <dc:description/>
  <cp:keywords/>
  <dc:language>en-US</dc:language>
  <cp:lastModifiedBy>Пользователь Windows</cp:lastModifiedBy>
  <cp:lastPrinted>2020-01-29T15:26:00Z</cp:lastPrinted>
  <dcterms:modified xsi:type="dcterms:W3CDTF">2020-02-04T11:56:00Z</dcterms:modified>
  <cp:revision>16</cp:revision>
  <dc:subject/>
  <dc:title>Проект</dc:title>
</cp:coreProperties>
</file>