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 «____»____________ 2019                                                                            №____</w:t>
      </w:r>
    </w:p>
    <w:p>
      <w:pPr>
        <w:pStyle w:val="ConsPlusTitle"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4678" w:leader="none"/>
          <w:tab w:val="left" w:pos="4820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орядка организации мероприятий при осуществлении деятельности по обращению с животными без владельцев на территории Республики Татарстан</w:t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 сентября 2019 г. № 1180 «Об утверждении методических указаний по осуществлению деятельности по обращению с животными без владельцев» Кабинет Министров Республики Татарстан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и мероприятий при осуществлении деятельности по обращению с животными без владельцев на территории Республики Татарст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Кабинета Министров Республики Татарстан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3 № 126 «Об утверждении Порядка отлова, содержания и регулирования численности безнадзорных животных в Республике Татарстан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4 № 556 «О внесении изменений в Порядок отлова, содержания и регулирования численности безнадзорных животных в Республике Татарстан, утвержденный постановлением Кабинета Министров Республики Татарстан от 22.02.2013 № 126 «Об утверждении Порядка отлова, содержания и регулирования численности безнадзорных животных в Республике Татарстан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7.2015 № 488 «О внесении изменений в Порядок отлова, содержания и регулирования численности безнадзорных животных в Республике Татарстан, утвержденный постановлением Кабинета Министров Республики Татарстан от 22.02.2013 № 126 «Об утверждении Порядка отлова, содержания и регулирования численности безнадзорных животных в Республике Татарстан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е управление ветеринарии Кабинета Министров Республики Татарста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__2019 №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рганизации мероприятий при осуществлении деятель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 обращению с животными без владельцев на территории Республики Татар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 сентября 2019 г.         № 1180 «Об утверждении методических указаний по осуществлению деятельности по обращению с животными без владельцев» и </w:t>
      </w:r>
      <w:r>
        <w:rPr>
          <w:spacing w:val="2"/>
          <w:sz w:val="28"/>
          <w:szCs w:val="28"/>
        </w:rPr>
        <w:t>устанавливает требования к организации мероприятий при осуществлении деятельности по обращению с животными без владельцев на территории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Деятельность по </w:t>
      </w:r>
      <w:r>
        <w:rPr>
          <w:spacing w:val="2"/>
          <w:sz w:val="28"/>
          <w:szCs w:val="28"/>
        </w:rPr>
        <w:t>обращению с животными без владельцев на территории Республики Татарстан</w:t>
      </w:r>
      <w:r>
        <w:rPr>
          <w:sz w:val="28"/>
          <w:szCs w:val="28"/>
        </w:rPr>
        <w:t xml:space="preserve"> включает следующие мероприятия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а) отлов животных без владельц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анспортировка животных без владельцев в приют для животных и возврат содержавшихся в приютах животных без владельцев, не проявляющих немотивированной агрессивности, на прежние места их обитания; 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) лечебно – профилактические мероприятия в отношении животных без владельцев (в том числе вакцинация, дегельминтизация, дезинсекция);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г) содержание животных без владельцев в приюте для животных (в том числе возврат потерявшихся животных их владельцам, а также поиск новых владельцев животным без владельцев, поступившим в приют для животных);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д) стерилизация (кастрация) животных без владельц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мерщвление животных без владельцев, имеющих тяжелые неизлечимые заболевания или неизлечимые последствия острой травмы, несовместимые с жизнью животного, и утилизация трупов животных без владель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роприятия </w:t>
      </w:r>
      <w:r>
        <w:rPr>
          <w:spacing w:val="2"/>
          <w:sz w:val="28"/>
          <w:szCs w:val="28"/>
        </w:rPr>
        <w:t>при осуществлении деятельности по обращению с животными без владельцев на территории Республики Татарстан</w:t>
      </w:r>
      <w:r>
        <w:rPr>
          <w:sz w:val="28"/>
          <w:szCs w:val="28"/>
        </w:rPr>
        <w:t xml:space="preserve"> осуществляются юридическими лицами и индивидуальными предпринимателями, укомплектованными работниками, оборудованием и средствами, необходимыми для осуществления соответствующей деятельности (далее - специализированная организация), определяемыми органами местного самоуправления, муниципальных районов и городских округов Республики Татарстан (далее-органы местного самоуправления) уполномоченными </w:t>
      </w:r>
      <w:r>
        <w:rPr>
          <w:spacing w:val="2"/>
          <w:sz w:val="28"/>
          <w:szCs w:val="28"/>
        </w:rPr>
        <w:t xml:space="preserve">на решение вопросов по осуществлению деятельности по обращению с животными без владельцев </w:t>
      </w:r>
      <w:r>
        <w:rPr>
          <w:sz w:val="28"/>
          <w:szCs w:val="28"/>
        </w:rPr>
        <w:t>(далее - уполномоченный орган) в порядке, установленном законодательством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качестве исполнителей мероприятий, предусмотренных пунктом </w:t>
      </w:r>
      <w:hyperlink r:id="rId6">
        <w:r>
          <w:rPr>
            <w:rStyle w:val="InternetLink"/>
            <w:sz w:val="28"/>
            <w:szCs w:val="28"/>
          </w:rPr>
          <w:t>1.2</w:t>
        </w:r>
      </w:hyperlink>
      <w:r>
        <w:rPr>
          <w:sz w:val="28"/>
          <w:szCs w:val="28"/>
        </w:rPr>
        <w:t xml:space="preserve"> настоящего Порядка, привлекаются специализированные организации, заключившие с органами местного самоуправления </w:t>
      </w:r>
      <w:r>
        <w:rPr>
          <w:spacing w:val="2"/>
          <w:sz w:val="28"/>
          <w:szCs w:val="28"/>
        </w:rPr>
        <w:t xml:space="preserve">контракты (договоры) </w:t>
      </w:r>
      <w:r>
        <w:rPr>
          <w:sz w:val="28"/>
          <w:szCs w:val="28"/>
        </w:rPr>
        <w:t>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ординация мероприятий </w:t>
      </w:r>
      <w:r>
        <w:rPr>
          <w:spacing w:val="2"/>
          <w:sz w:val="28"/>
          <w:szCs w:val="28"/>
        </w:rPr>
        <w:t xml:space="preserve">при осуществлении деятельности по обращению с животными без владельцев на территории Республики Татарстан осуществляется </w:t>
      </w:r>
      <w:r>
        <w:rPr>
          <w:sz w:val="28"/>
          <w:szCs w:val="28"/>
        </w:rPr>
        <w:t>уполномоченным в области ветеринарного дела органом исполнительной власти Республики Татарстан (далее - уполномоченный в области ветеринарного дела орг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6. Организация мероприятий при осуществлении деятельности по обращению с животными без владельцев на территории Республики Татарстан </w:t>
      </w:r>
      <w:r>
        <w:rPr>
          <w:sz w:val="28"/>
          <w:szCs w:val="28"/>
        </w:rPr>
        <w:t>основывается на принципах гуманного отношения к животным, обеспечения безопасности и иных прав и законных интересов граждан при обращении с животными, а также соблюдения норм общественной нрав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ТЛОВ ЖИВОТНЫХ БЕЗ ВЛАДЕЛЬЦ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тлов животных без владельцев производи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твращения причинения вреда здоровью и (или) имуществу граждан, имуществу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отвращения нанесения ущерба объектам животного мира и среде их обит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казания помощи животным, находящимся в опасном для их жизни состоя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озврата потерявшихся животных их владель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я общественного порядка и спокойств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лов животных без владельцев производится специализированными организациями на основании заказа-наряда на выполнение работ по отлову животных без владельцев, выданного уполномоченным органом, на основании письменных обращений физических и юридических лиц (далее - заявитель), а также в соответствии с плановыми мероприятиями по отлову животных без владельцев в соответствии с условиями контрактов (договоров), заключенных с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ращение заявителя об отлове животных без владельцев регистрируется уполномоченным органом в день поступления обращения в специальном журнале с указанием сведений о заявителе (Ф.И.О., наименование организации, адрес места жительства гражданина или места нахождения организации, контактный телефо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каз-наряд выдается уполномоченным органом в двухдневный срок со дня поступления письменного обращения заявителя об отлове животных без владель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-наряд на выполнение работ по отлову животных без владельцев в соответствии с плановыми мероприятиями по отлову животных без владельцев оформляется уполномоченным органом согласно утверждаемому им графику проведения планового отлова животных без владельцев на территории соответствующего муниципального района, городского округа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изированная организация за три дня до проведения плановых мероприятий по отлову животных без владельцев обязана проинформировать население через средства массовой информации, информационно-телекоммуникационную сеть «Интернет» о местах и сроках отлова животных без владельцев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Отлов животных без владельцев может производиться в присутствии заявителя (его представителя), заранее оповещенного о проведении отлова по указанному им контактному телеф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Обращение заявителя об отлове животных без владельцев направляется в уполномоченный орган в письменной или устной форме, в форме электронного документа через интернет-приемную официального портала Правительства Республики Татарстан, государственную информационную систему Республики Татарстан «Народный контрол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Специализированные организации при отлове животных без владельцев особое внимание уделяют вопросам регулирования нахождения животных без владельцев в жилых массивах, на придомовых территориях многоквартирных домов, территориях организаций, осуществляющих образовательн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Бригада по отлову животных без владельцев должна состоять не менее чем из двух человек, в состав которой включается в том числе специалист в области ветеринар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аботники специализированной организации, проводящие отлов и содержание животных без владельцев, вакцинируются против бешенства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тлов животных без владельцев осуществляется работниками специализированной организации - совершеннолетними гражданами, не состоящими на учете в психоневрологическом и наркологическом диспансе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 проведении отлова </w:t>
      </w:r>
      <w:r>
        <w:rPr>
          <w:spacing w:val="2"/>
          <w:sz w:val="28"/>
          <w:szCs w:val="28"/>
        </w:rPr>
        <w:t xml:space="preserve">животных без владельцев </w:t>
      </w:r>
      <w:r>
        <w:rPr>
          <w:sz w:val="28"/>
          <w:szCs w:val="28"/>
        </w:rPr>
        <w:t xml:space="preserve">работники специализированной организации должны иметь при себе </w:t>
      </w:r>
      <w:hyperlink r:id="rId7">
        <w:r>
          <w:rPr>
            <w:rStyle w:val="InternetLink"/>
            <w:sz w:val="28"/>
            <w:szCs w:val="28"/>
          </w:rPr>
          <w:t>удостоверение</w:t>
        </w:r>
      </w:hyperlink>
      <w:r>
        <w:rPr>
          <w:sz w:val="28"/>
          <w:szCs w:val="28"/>
        </w:rPr>
        <w:t xml:space="preserve"> личности, выданное специализированной организацией,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Бригады по отлову </w:t>
      </w:r>
      <w:r>
        <w:rPr>
          <w:spacing w:val="2"/>
          <w:sz w:val="28"/>
          <w:szCs w:val="28"/>
        </w:rPr>
        <w:t xml:space="preserve">животных без владельцев </w:t>
      </w:r>
      <w:r>
        <w:rPr>
          <w:sz w:val="28"/>
          <w:szCs w:val="28"/>
        </w:rPr>
        <w:t>должны быть укомплектованы средствами для отлова, включая пневмоустройство с «летающим» шприцем или «летающим» дротиком, спецодеждой, специальной обувью и другими средствами индивидуальной защиты. На костюм и куртку наносится надпись с ясно читаемыми названием и номером телефона специализированной организации. Спецодежда должна регулярно подвергаться обеззараживанию и стир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ри проведении отлова животных без владельцев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лавливать животных без владельцев при отсутствии заказа-наряда на их отлов</w:t>
      </w:r>
      <w:r>
        <w:rPr>
          <w:spacing w:val="2"/>
          <w:sz w:val="28"/>
          <w:szCs w:val="28"/>
        </w:rPr>
        <w:t>, за исключением случаев, требующих безотлагательных мер (угроза жизни или здоровью человека (людей) или животног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изводить отлов животных без владельцев в присутствии детей, за исключением случаев, если животные без владельцев представляют общественную опас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сваивать отловленных животных, продавать и передавать их другим лицам или организац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лавливать животных на территории частных домовладений без соответствующего решения суда или заявления владельцев животных и (или) домовла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лавливать стерилизованных животных без владельцев, имеющих неснимаемые или несмываемые метки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тлавливать животных, имеющих на ошейниках или иных предметах сведения об их владельцах (такие животные передаются владельца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нимать с привязи животных, временно оставленных у входа в организацию, учреждение, предприятие и других общественных мес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именять вещества, лекарственные средства, способы, технические приспособления, приводящие к увечьям, травмам или гибели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именять холодное и огнестрельное оруж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трелять по неясно видимой цели, в кустах, при плохом освещении в случае применения средств обездвиживания для отлова животных без владельц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стрелять вдоль узких пространств, в местах возможного появления посторонн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совершать иные действия (бездействие), нарушающие требования законодательства по обеспечению безопасности населения и гуманного обращения с животными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1. Отловленные животные без владельцев подлежат доставке и немедленной передаче в приют для животных либо в оборудованное место или отведенное помещение в приютах для животных без владельцев для осуществления деятельности по временному размещению (содержанию) животных без владельцев для оказания ветеринарных и иных услуг (далее - пункт временного содержания приюта)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2. Специализированная организация, осуществляющая отлов животных без владельцев, несет ответственность за их жизнь и здоровье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>2.13. Специализированная организация, осуществляющая отлов животных без владельцев</w:t>
      </w:r>
      <w:r>
        <w:rPr>
          <w:sz w:val="28"/>
          <w:szCs w:val="28"/>
        </w:rPr>
        <w:t>, обяз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ести видеозапись процесса отлова животных без владельцев и бесплатно представлять по требованию уполномоченного в области ветеринарного дела органа копии этой видеозапис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лять сведения об объеме выполненных работ (в соответствии с данными учета количества животных без владельцев, отловленных и транспортированных в приюты, а также животных без владельцев, возвращенных на прежние места обитания) в уполномоченный в области ветеринарного дела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осле проведения отлова животных без владельцев в тот же день составляется </w:t>
      </w:r>
      <w:hyperlink r:id="rId8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тлова по форме согласно приложению № 2 к настоящему Порядку с указанием фактического количества отловленных животных без владельцев. Акт подписывается представителями специализированной организации и уполномочен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Животные, погибшие при отлове, учитываются в акте отлова с указанием причины гибели. Погибшие животные доставляются в приют </w:t>
      </w:r>
      <w:r>
        <w:rPr>
          <w:spacing w:val="2"/>
          <w:sz w:val="28"/>
          <w:szCs w:val="28"/>
        </w:rPr>
        <w:t>либо в пункт временного содержания приюта</w:t>
      </w:r>
      <w:r>
        <w:rPr>
          <w:sz w:val="28"/>
          <w:szCs w:val="28"/>
        </w:rPr>
        <w:t xml:space="preserve"> для установления причины смерти и учета количества животных без владель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ТРАНСПОРТИРОВКА ЖИВОТНЫХ БЕЗ ВЛАДЕЛЬЦ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spacing w:val="2"/>
          <w:sz w:val="28"/>
          <w:szCs w:val="28"/>
        </w:rPr>
        <w:t xml:space="preserve">Транспортировка отловленных животных без владельцев в приют для животных либо в пункт временного содержания приюта специализированной организации </w:t>
      </w:r>
      <w:r>
        <w:rPr>
          <w:sz w:val="28"/>
          <w:szCs w:val="28"/>
        </w:rPr>
        <w:t>должна производиться</w:t>
      </w:r>
      <w:r>
        <w:rPr>
          <w:spacing w:val="2"/>
          <w:sz w:val="28"/>
          <w:szCs w:val="28"/>
        </w:rPr>
        <w:t xml:space="preserve"> автотранспортом, специально оборудованным для перевозки животных, исключающим возможность травматизма людей и животных </w:t>
      </w:r>
      <w:r>
        <w:rPr>
          <w:sz w:val="28"/>
          <w:szCs w:val="28"/>
        </w:rPr>
        <w:t>(далее - спецавтомоби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пецавтомобиль должен быть в технически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Спецавтомобиль для транспортировки отловленных </w:t>
      </w:r>
      <w:r>
        <w:rPr>
          <w:spacing w:val="2"/>
          <w:sz w:val="28"/>
          <w:szCs w:val="28"/>
        </w:rPr>
        <w:t>животных без владельцев</w:t>
      </w:r>
      <w:r>
        <w:rPr>
          <w:sz w:val="28"/>
          <w:szCs w:val="28"/>
        </w:rPr>
        <w:t xml:space="preserve"> должен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надписи с ясно читаемым полным наименованием и номером телефона специализированной организации оказывающей услугу по отлову животных без владельцев и адреса приюта либо пункта временного содержания прию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естественной вентиля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запаса питьевой воды для животных без владель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наличие набора медикаментов для оказания первой медицинской помощи </w:t>
      </w:r>
      <w:r>
        <w:rPr>
          <w:spacing w:val="2"/>
          <w:sz w:val="28"/>
          <w:szCs w:val="28"/>
        </w:rPr>
        <w:t xml:space="preserve">и (или) ветеринарной помощи </w:t>
      </w:r>
      <w:r>
        <w:rPr>
          <w:sz w:val="28"/>
          <w:szCs w:val="28"/>
        </w:rPr>
        <w:t>пострадавшим в процессе отлова людям и животным. Набор для оказания первой медицинской помощи</w:t>
      </w:r>
      <w:r>
        <w:rPr>
          <w:spacing w:val="2"/>
          <w:sz w:val="28"/>
          <w:szCs w:val="28"/>
        </w:rPr>
        <w:t xml:space="preserve"> и (или) ветеринарной помощи</w:t>
      </w:r>
      <w:r>
        <w:rPr>
          <w:sz w:val="28"/>
          <w:szCs w:val="28"/>
        </w:rPr>
        <w:t xml:space="preserve"> должен включать в себя медицинские препараты или препараты для ветеринарного применения, имеющие сертификат соответ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наличие отдельного, изолированного от кабины водителя закрытого отсека для транспортировки животных без владельцев, оборудованный раздельными клетками (отсеками) для животных (собак и кошек) разных пород, пола, размера, возра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наличие ошейников, поводков, намордников для применения в случа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При погрузке, транспортировке и выгрузке </w:t>
      </w:r>
      <w:r>
        <w:rPr>
          <w:spacing w:val="2"/>
          <w:sz w:val="28"/>
          <w:szCs w:val="28"/>
        </w:rPr>
        <w:t xml:space="preserve">животных без владельцев </w:t>
      </w:r>
      <w:r>
        <w:rPr>
          <w:sz w:val="28"/>
          <w:szCs w:val="28"/>
        </w:rPr>
        <w:t>должны использоваться устройства и приемы, предотвращающие травмы, увечья людей и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Количество клеток (отсеков) в спецавтомобиле, при транспортировке отловленных </w:t>
      </w:r>
      <w:r>
        <w:rPr>
          <w:spacing w:val="2"/>
          <w:sz w:val="28"/>
          <w:szCs w:val="28"/>
        </w:rPr>
        <w:t>животных без владельцев,</w:t>
      </w:r>
      <w:r>
        <w:rPr>
          <w:sz w:val="28"/>
          <w:szCs w:val="28"/>
        </w:rPr>
        <w:t xml:space="preserve"> зависит от модели автотранспортного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Максимальное количество перевозимых в автотранспортном средстве животных без владельцев, зависит от модели автотранспортного средства, но не может превышать 10-ти гол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едельное время транспортировки животных без владельцев не может превышать 5 часов, а расстояние транспортировки животных без владельцев от места отлова не может превышать 300 к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При транспортировке животных без владельцев разных видов (собак и кошек) на спецавтомобиле </w:t>
      </w:r>
      <w:r>
        <w:rPr>
          <w:spacing w:val="2"/>
          <w:sz w:val="28"/>
          <w:szCs w:val="28"/>
        </w:rPr>
        <w:t xml:space="preserve">должны использоваться отдельные </w:t>
      </w:r>
      <w:r>
        <w:rPr>
          <w:sz w:val="28"/>
          <w:szCs w:val="28"/>
        </w:rPr>
        <w:t>клетки (отсеки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 При размещении животных в транспортном средстве допускается размещать в одной клетке (отсеке)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нескольких животных одинакового вида и размера, не проявляющих агрессию по отношению друг к другу;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суку с ее щенками;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щенков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1. Размер клетки (отсека) для размещения животных без владельцев при их транспортировке должен обеспечивать возможность принятия животным естественного положения, в том числе возможность ложиться и вставать. При размещении нескольких животных в одной клетке (отсеке) должна быть обеспечена возможность вставать и ложиться всем животным одновременно без причинения вреда друг другу. Не допускается перевозка отловленных животных без владельцев вместе с трупами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пецавтомобиль для транспортировки отловленных </w:t>
      </w:r>
      <w:r>
        <w:rPr>
          <w:spacing w:val="2"/>
          <w:sz w:val="28"/>
          <w:szCs w:val="28"/>
        </w:rPr>
        <w:t xml:space="preserve">животных без владельцев </w:t>
      </w:r>
      <w:r>
        <w:rPr>
          <w:sz w:val="28"/>
          <w:szCs w:val="28"/>
        </w:rPr>
        <w:t>должен обеспечивать безопасность и защиту животных от погодных условий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11. Кузов спецавтомобиля ежедневно по окончании работ по отлову и транспортировке </w:t>
      </w:r>
      <w:r>
        <w:rPr>
          <w:spacing w:val="2"/>
          <w:sz w:val="28"/>
          <w:szCs w:val="28"/>
        </w:rPr>
        <w:t>животных без владельцев</w:t>
      </w:r>
      <w:r>
        <w:rPr>
          <w:sz w:val="28"/>
          <w:szCs w:val="28"/>
        </w:rPr>
        <w:t>, а оборудование и переносные клетки (отсеки) по мере загрязнения, моются, проходят дезинфекционную обработку.</w:t>
      </w:r>
    </w:p>
    <w:p>
      <w:pPr>
        <w:pStyle w:val="Normal"/>
        <w:autoSpaceDE w:val="false"/>
        <w:ind w:firstLine="5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СОДЕРЖАНИЕ И УЧЕТ ОТЛОВЛ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ВОТНЫХ БЕЗ ВЛАДЕЛЬЦЕ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pacing w:val="2"/>
          <w:sz w:val="28"/>
          <w:szCs w:val="28"/>
        </w:rPr>
        <w:t>Отловленные животные без владельцев в день отлова (не позднее чем 12 часов с момента отлова) помещаются в карантинное помещение приюта для животных либо пункта временного содержания приюта, где они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в журнале (с оформлением </w:t>
      </w:r>
      <w:hyperlink r:id="rId9">
        <w:r>
          <w:rPr>
            <w:rStyle w:val="InternetLink"/>
            <w:sz w:val="28"/>
            <w:szCs w:val="28"/>
          </w:rPr>
          <w:t>карточки</w:t>
        </w:r>
      </w:hyperlink>
      <w:r>
        <w:rPr>
          <w:sz w:val="28"/>
          <w:szCs w:val="28"/>
        </w:rPr>
        <w:t xml:space="preserve"> учета по форме согласно приложению № 3 к настоящему Порядк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иническому осмотру и освидетельствованию специалистом в области ветерина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акцинации против бешен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ет поступивших </w:t>
      </w:r>
      <w:r>
        <w:rPr>
          <w:spacing w:val="2"/>
          <w:sz w:val="28"/>
          <w:szCs w:val="28"/>
        </w:rPr>
        <w:t>в карантинное помещение приюта для животных либо пункта временного содержания приюта</w:t>
      </w:r>
      <w:r>
        <w:rPr>
          <w:sz w:val="28"/>
          <w:szCs w:val="28"/>
        </w:rPr>
        <w:t xml:space="preserve"> отловленных животных без владельцев (собак и кошек) ведется в разных журн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чет и регистрация животных без владельцев производятся на бумажных и электронных носителях, срок хранения которых составляет три года со дня выбытия или смерти живот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 каждое животное без владельцев, поступившее в приют для животных либо </w:t>
      </w:r>
      <w:r>
        <w:rPr>
          <w:spacing w:val="2"/>
          <w:sz w:val="28"/>
          <w:szCs w:val="28"/>
        </w:rPr>
        <w:t>пункт временного содержания приюта</w:t>
      </w:r>
      <w:r>
        <w:rPr>
          <w:sz w:val="28"/>
          <w:szCs w:val="28"/>
        </w:rPr>
        <w:t xml:space="preserve"> заводится индивидуальная учетная карточка, подлежащая ведению в течение всего времени нахождения животного в приюте для животных либо </w:t>
      </w:r>
      <w:r>
        <w:rPr>
          <w:spacing w:val="2"/>
          <w:sz w:val="28"/>
          <w:szCs w:val="28"/>
        </w:rPr>
        <w:t>пункте временного содержания прию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 результатам клинического осмотра поступивших в </w:t>
      </w:r>
      <w:r>
        <w:rPr>
          <w:spacing w:val="2"/>
          <w:sz w:val="28"/>
          <w:szCs w:val="28"/>
        </w:rPr>
        <w:t>карантинное помещение приюта для животных либо пункта временного содержания приюта</w:t>
      </w:r>
      <w:r>
        <w:rPr>
          <w:sz w:val="28"/>
          <w:szCs w:val="28"/>
        </w:rPr>
        <w:t xml:space="preserve"> животных без владельцев специалист в области ветеринарии выявляет больных животных, подлежащих изолированному содерж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одержание животных в </w:t>
      </w:r>
      <w:r>
        <w:rPr>
          <w:spacing w:val="2"/>
          <w:sz w:val="28"/>
          <w:szCs w:val="28"/>
        </w:rPr>
        <w:t>карантинном помещении приюта для животных либо пункта временного содержания приюта</w:t>
      </w:r>
      <w:r>
        <w:rPr>
          <w:sz w:val="28"/>
          <w:szCs w:val="28"/>
        </w:rPr>
        <w:t xml:space="preserve"> осуществляется в соответствии с ветеринарно-санитарными правилами и с учетом индивидуальных особенностей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и поступлении в </w:t>
      </w:r>
      <w:r>
        <w:rPr>
          <w:spacing w:val="2"/>
          <w:sz w:val="28"/>
          <w:szCs w:val="28"/>
        </w:rPr>
        <w:t>карантинное помещение приюта для животных либо пункта временного содержания приюта</w:t>
      </w:r>
      <w:r>
        <w:rPr>
          <w:sz w:val="28"/>
          <w:szCs w:val="28"/>
        </w:rPr>
        <w:t xml:space="preserve"> животные без владельцев должны содержаться на карантине 1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дополнительных лабораторных исследований срок карантина продлевается на 5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Вольеры для содержания животных без владельцев на карантине должны быть отделены от вольеров для здоровых животных. Во время пребывания на карантине животные не должны контактировать с вновь прибывшими животными без владель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В обязательном порядке должна быть проведена дезинсекция, дегельминтизация и вакцинация против бешенства всех животных без владель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Во время содержания животных на карантине выявляется состояние здоровья животных, оценивается их характер в целях последующего подбора хозяев для них, а также размещения животных в групповых вольерах. Кобели и суки, а также коты и кошки содержатся разд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В групповые вольеры не должны помещаться раненые, кормящие животные.</w:t>
      </w:r>
      <w:bookmarkStart w:id="0" w:name="Par68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</w:t>
      </w:r>
      <w:r>
        <w:rPr>
          <w:spacing w:val="2"/>
          <w:sz w:val="28"/>
          <w:szCs w:val="28"/>
        </w:rPr>
        <w:t xml:space="preserve">После истечения срока пребывания животных без владельцев в карантинных помещениях, животные без владельцев, </w:t>
      </w:r>
      <w:r>
        <w:rPr>
          <w:sz w:val="28"/>
          <w:szCs w:val="28"/>
        </w:rPr>
        <w:t>а также животные, от права собственности на которых владельцы отказались</w:t>
      </w:r>
      <w:r>
        <w:rPr>
          <w:spacing w:val="2"/>
          <w:sz w:val="28"/>
          <w:szCs w:val="28"/>
        </w:rPr>
        <w:t xml:space="preserve">, на которых оформлены документы (карточка учета животных без владельцев), помещаются (переводятся) в специально предназначенные сооружения (здания) приюта для животных для содержания их до наступления естественной смерти таких животных </w:t>
      </w:r>
      <w:r>
        <w:rPr>
          <w:sz w:val="28"/>
          <w:szCs w:val="28"/>
        </w:rPr>
        <w:t>либо возврата таких животных на прежние места их обитания или передачи таких животных новым владель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</w:t>
      </w:r>
      <w:r>
        <w:rPr>
          <w:spacing w:val="2"/>
          <w:sz w:val="28"/>
          <w:szCs w:val="28"/>
        </w:rPr>
        <w:t>Постоянное содержание отловленных животных без владельцев в местах и пунктах временного содержания приюта, не являющихся приютами для животных,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</w:t>
      </w:r>
      <w:r>
        <w:rPr>
          <w:spacing w:val="2"/>
          <w:sz w:val="28"/>
          <w:szCs w:val="28"/>
        </w:rPr>
        <w:t>Содержание животных без владельцев в приютах для животных осуществляется с соблюдением принципов гуманного и ответственного обращения с животными и норм, не допускающих их размножение и причинения вреда их жизни и здоров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5. Сведения (фотография, краткое описание, дата и место обнаружения и иные дополнительные сведения) о каждом из поступивших в приют для животных </w:t>
      </w:r>
      <w:r>
        <w:rPr>
          <w:spacing w:val="2"/>
          <w:sz w:val="28"/>
          <w:szCs w:val="28"/>
        </w:rPr>
        <w:t>либо пункт временного содержания приюта</w:t>
      </w:r>
      <w:r>
        <w:rPr>
          <w:sz w:val="28"/>
          <w:szCs w:val="28"/>
        </w:rPr>
        <w:t xml:space="preserve"> животном без владельца и животном, от права собственности на которое владелец отказался, размещаются сотрудниками приюта для животных в информационно-телекоммуникационной сети «Интернет» не позднее трех дней со дня поступления соответствующего животного в приют для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 Перечень дополнительных сведений о животных без владельцев и животных, от права собственности на которых владельцы отказались, поступивших в приют для животных</w:t>
      </w:r>
      <w:r>
        <w:rPr>
          <w:spacing w:val="2"/>
          <w:sz w:val="28"/>
          <w:szCs w:val="28"/>
        </w:rPr>
        <w:t xml:space="preserve"> либо пункт временного содержания приюта</w:t>
      </w:r>
      <w:r>
        <w:rPr>
          <w:sz w:val="28"/>
          <w:szCs w:val="28"/>
        </w:rPr>
        <w:t xml:space="preserve"> и порядок размещения этих сведений в информационно-телекоммуникационной сети «Интернет» утверждаются уполномоченным в области ветеринарного дела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. В случае отлова животных, имеющих признаки принадлежности человеку (наличие клейма, электронного идентификационного номера, ошейника, породистость, а также зарегистрированные в установленном порядке животные), специализированная организация незамедлительно извещает владельца о местонахождении животного всеми доступными способами и возвращает их владельцу животного по его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8. Специализированная организация принимает меры по поиску новых владельцев поступившим в приюты для животных </w:t>
      </w:r>
      <w:r>
        <w:rPr>
          <w:spacing w:val="2"/>
          <w:sz w:val="28"/>
          <w:szCs w:val="28"/>
        </w:rPr>
        <w:t>либо в пункт временного содержания приюта</w:t>
      </w:r>
      <w:r>
        <w:rPr>
          <w:sz w:val="28"/>
          <w:szCs w:val="28"/>
        </w:rPr>
        <w:t xml:space="preserve"> животным без владель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9. Передавать животных без владельцев и животных, от права собственности на которых владельцы отказались, физическим лицам и юридическим лицам для использования таких животных в качестве лабораторных животных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0. Если владелец животного или место его пребывания неизвестны, специализированная организация не позднее трех дней с момента отлова заявляет об обнаруженном животном в полицию или в орган местного самоуправления, которые принимают меры к розыску владельца живот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животного возмещает специализированной организации расходы по проведению отлова, транспортировке, ветеринарному обслуживанию и содержанию животного </w:t>
      </w:r>
      <w:r>
        <w:rPr>
          <w:spacing w:val="2"/>
          <w:sz w:val="28"/>
          <w:szCs w:val="28"/>
        </w:rPr>
        <w:t>в приюте для животных либо в пункте временного содержания приюта</w:t>
      </w:r>
      <w:r>
        <w:rPr>
          <w:sz w:val="28"/>
          <w:szCs w:val="28"/>
        </w:rPr>
        <w:t xml:space="preserve"> в соответствии с требованиями </w:t>
      </w:r>
      <w:hyperlink r:id="rId10">
        <w:r>
          <w:rPr>
            <w:rStyle w:val="InternetLink"/>
            <w:sz w:val="28"/>
            <w:szCs w:val="28"/>
          </w:rPr>
          <w:t>статьи 232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ивотное, имеющее признаки принадлежности человеку, а также идентифицированное животное не востребованы их владельцами в течение шести месяцев со дня получения владельцем извещения, они подлежат стерилизации (кастрации) и возврату на прежние места их обитани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1. Информация об отловленных животных без владельцев является доступной и открытой. Заинтересованные граждане и юридические лица вправе обратиться в </w:t>
      </w:r>
      <w:r>
        <w:rPr>
          <w:spacing w:val="2"/>
          <w:sz w:val="28"/>
          <w:szCs w:val="28"/>
        </w:rPr>
        <w:t>приют для животных либо пункт временного содержания приют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 получением необходимой информации об отловленных животных без владель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2. Животные без владельцев, за исключением указанных в </w:t>
      </w:r>
      <w:hyperlink w:anchor="Par68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>7 настоящего Порядка, подлежат стерилизации (кастрации) и после проведения указанной процедуры возврату на прежние места их обитания в соответствии с настоящим Порядком. Специализированная организация несет ответственность за надлежащее содержание отловленных животных без владельце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3. В состав работ по содержанию в </w:t>
      </w:r>
      <w:r>
        <w:rPr>
          <w:spacing w:val="2"/>
          <w:sz w:val="28"/>
          <w:szCs w:val="28"/>
        </w:rPr>
        <w:t>приюте для животных либо пункте временного содержания приюта</w:t>
      </w:r>
      <w:r>
        <w:rPr>
          <w:sz w:val="28"/>
          <w:szCs w:val="28"/>
        </w:rPr>
        <w:t xml:space="preserve"> животных без владельцев, а также животных, указанных в </w:t>
      </w:r>
      <w:hyperlink w:anchor="Par68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>7 настоящего Порядка, должны вхо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мотр всех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ытье и дезинфекция вольеров, мест для прогулок и подсобных поме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ытье и дезинфицирование посуды для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рмление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ыгул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4. Владельцы приютов для животных и уполномоченные ими лица обеспечивают возможность посещ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и приютов для животных в установленное приютами для животных время, за исключением дней, в которые проводится санитарная обработка или дезинфекция поме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бровольцами (волонтерами) приютов для животных в часы, установленные режимом работы приютов для животных, за исключением дней, в которые проводится санитарная обработка или дезинфекция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>4.25. Животных без владельцев, содержащихся в приютах для животных и либо пунктах временного содержания приюта, умерщвлять запрещено, за исключением случаев, указанных в пункте 4.26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 xml:space="preserve">4.26. В случае выявления у животного без владельца в процессе содержания или временного размещения в приютах для животных либо пунктах временного содержания приюта, достоверно установленного специалистом </w:t>
      </w:r>
      <w:r>
        <w:rPr>
          <w:sz w:val="28"/>
          <w:szCs w:val="28"/>
        </w:rPr>
        <w:t xml:space="preserve">в области ветеринарии </w:t>
      </w:r>
      <w:r>
        <w:rPr>
          <w:spacing w:val="2"/>
          <w:sz w:val="28"/>
          <w:szCs w:val="28"/>
        </w:rPr>
        <w:t xml:space="preserve">тяжелого неизлечимого заразного заболевания животного без владельца, в случае выявления неизлечимых последствий острой травмы, несовместимых с жизнью животного без владельца, а также в случае необходимости прекращения непереносимых физических страданий нежизнеспособного животного без владельца, допускается умерщвление животного без владельца. Данная процедура должна производиться специалистом </w:t>
      </w:r>
      <w:r>
        <w:rPr>
          <w:sz w:val="28"/>
          <w:szCs w:val="28"/>
        </w:rPr>
        <w:t xml:space="preserve">в области ветеринарии </w:t>
      </w:r>
      <w:r>
        <w:rPr>
          <w:spacing w:val="2"/>
          <w:sz w:val="28"/>
          <w:szCs w:val="28"/>
        </w:rPr>
        <w:t>гуманными методами, гарантирующими быструю и безболезненную смерть.</w:t>
      </w:r>
    </w:p>
    <w:p>
      <w:pPr>
        <w:pStyle w:val="Normal"/>
        <w:rPr>
          <w:rFonts w:ascii="Calibri" w:hAnsi="Calibri" w:cs="Calibri"/>
          <w:b/>
          <w:b/>
          <w:spacing w:val="2"/>
          <w:sz w:val="28"/>
          <w:szCs w:val="28"/>
        </w:rPr>
      </w:pPr>
      <w:r>
        <w:rPr>
          <w:rFonts w:cs="Calibri" w:ascii="Calibri" w:hAnsi="Calibri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 xml:space="preserve">СТЕРИЛИЗАЦИЯ (КАСТРАЦИЯ) И </w:t>
      </w:r>
      <w:r>
        <w:rPr>
          <w:sz w:val="28"/>
          <w:szCs w:val="28"/>
        </w:rPr>
        <w:t xml:space="preserve">МАРКИРОВАНИЕ </w:t>
      </w:r>
      <w:r>
        <w:rPr>
          <w:spacing w:val="2"/>
          <w:sz w:val="28"/>
          <w:szCs w:val="28"/>
        </w:rPr>
        <w:t xml:space="preserve">ОТЛОВЛЕННЫХ ЖИВОТНЫХ БЕЗ ВЛАДЕЛЬЦЕ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1. Стерилизация (кастрация) животных без владельцев в приюте для животных либо пункте временного содержания приюта производятся </w:t>
      </w:r>
      <w:r>
        <w:rPr>
          <w:spacing w:val="2"/>
          <w:sz w:val="28"/>
          <w:szCs w:val="28"/>
        </w:rPr>
        <w:t xml:space="preserve">специалистом </w:t>
      </w:r>
      <w:r>
        <w:rPr>
          <w:sz w:val="28"/>
          <w:szCs w:val="28"/>
        </w:rPr>
        <w:t>в области ветерина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pacing w:val="2"/>
          <w:sz w:val="28"/>
          <w:szCs w:val="28"/>
        </w:rPr>
        <w:t xml:space="preserve">Стерилизация (кастрация) отловленных животных без владельцев </w:t>
      </w:r>
      <w:r>
        <w:rPr>
          <w:sz w:val="28"/>
          <w:szCs w:val="28"/>
        </w:rPr>
        <w:t xml:space="preserve">производится </w:t>
      </w:r>
      <w:r>
        <w:rPr>
          <w:spacing w:val="2"/>
          <w:sz w:val="28"/>
          <w:szCs w:val="28"/>
        </w:rPr>
        <w:t xml:space="preserve">в специальном помещении (здании, сооружении), предназначенном для оказания ветеринарной (хирургической) помощи, в приюте для животных либо в ветеринарном учреждении (клинике) после вакцинации от бешенства и истечения срока пребывания животных без владельцев в карантинных помещениях. Данная процедура проводится гуманным способом </w:t>
      </w:r>
      <w:r>
        <w:rPr>
          <w:sz w:val="28"/>
          <w:szCs w:val="28"/>
        </w:rPr>
        <w:t>с соблюдением правил асептики и антисептики, обезболи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3. Все животные, поступившие в приют для животных либо пункт временного содержания приюта, вне зависимости от пола и возраста, прошедшие стерилизацию (кастрацию), подлежат маркированию неснимаемыми и несмываемыми метками (за исключением имеющих клеймо или электронный идентификационный номер) методом электронного чипирования, нанесением клейма-татуировки, либо установкой на ухе животного ушной бирки с уникальным идентификационным номе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4. Стерилизованные (кастрированные) животные без владельцев, прошедшие иммунизацию, маркирование неснимаемыми и несмываемыми метками, подлежат возврату на прежние места их обит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УМЕРЩВЛЕНИЕ ЖИВОТНЫХ БЕЗ ВЛАДЕЛЬЦ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1. Умерщвлять животных без владельцев, содержащихся в приютах для животных допускается в случае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>6.2. Умерщвление животного должно производиться быстро и безболезненно, не вызывать у него ощущения тревоги или страха. Запрещается применение жестоких методов умерщ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>а) утопление, удушение, отра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>б) болезненные инъекции, использование курареподобных препаратов, отравление я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>в) перегрев, использование электрического тока, остановка дых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>г) другие жестокие мет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>6.3. В целях гуманного обращения с животными должны выбираться наименее травматические методы введения препаратов с учетом размеров, физиологических и анатомических особенностей животного. Выбранный метод умерщвления должен начинаться с глубокой полной анестезии, после которой наступает смерть. Запрещается умерщвлять животное в бодрствующем состоянии, а также на виду у других животных. Специалист в области ветеринарии, производящий умерщвление, должен удостовериться в наступлении смерти живот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>6.4. После проведения умерщвления животного должна осуществляться тщательная уборка помещения, в котором проводилось умерщвление. Уборка трупа животного допускается только после наступления трупного окоч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5. Трупы умерщвленных и погибших при отлове животных без владельцев подлежат уничтожению в инсинераторных установках, крематорах или биотермических ямах в порядке, установленном законодательством Российской Федерации в области ветерина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6. При выбытии животного из приюта для животных либо пункта временного содержания приюта оформляется </w:t>
      </w:r>
      <w:hyperlink r:id="rId11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выбытия по форме согласно приложению № 4 к настоящему Порядку.</w:t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/>
      </w:pPr>
      <w:r>
        <w:rPr>
          <w:sz w:val="28"/>
          <w:szCs w:val="28"/>
        </w:rPr>
        <w:t>7. ТРАНСПОРТИРОВКА И ВОЗВРАТ ЖИВОТНЫХ БЕЗ ВЛАДЕЛЬЦЕВ НА ПРЕЖНИЕ МЕСТА ОБИТАНИЯ</w:t>
      </w:r>
    </w:p>
    <w:p>
      <w:pPr>
        <w:pStyle w:val="Normal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Возврату на прежние места обитания подлежат не проявляющие немотивированной агрессивности животные без владельцев после завершения в приюте для животных в отношении них мероприятий по карантинированию, лечению, вакцинации, стерилизации (кастрации), мечению.</w:t>
      </w:r>
    </w:p>
    <w:p>
      <w:pPr>
        <w:pStyle w:val="Normal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>7.2. При транспортировке животных без владельцев, содержавшихся в приюте на прежние места их обитания должны соблюдаться требования, определенные в разделе 3 настоящего Порядка.</w:t>
      </w:r>
    </w:p>
    <w:p>
      <w:pPr>
        <w:pStyle w:val="Normal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. При возврате животных без владельцев на прежние места их обитания, специализированные организации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уполномоченного в области ветеринарного дела органа копии этой видеозаписи.</w:t>
      </w:r>
    </w:p>
    <w:p>
      <w:pPr>
        <w:pStyle w:val="Normal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ind w:firstLine="708"/>
        <w:jc w:val="center"/>
        <w:textAlignment w:val="baseline"/>
        <w:rPr/>
      </w:pPr>
      <w:r>
        <w:rPr>
          <w:sz w:val="28"/>
          <w:szCs w:val="28"/>
        </w:rPr>
        <w:t>8. ХРАНЕНИЕ УЧЕТНЫХ СВЕДЕНИЙ</w:t>
      </w:r>
    </w:p>
    <w:p>
      <w:pPr>
        <w:pStyle w:val="Normal"/>
        <w:spacing w:lineRule="atLeast" w:line="315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ТНОШЕНИИ ЖИВОТНЫХ БЕЗ ВЛАДЕЛЬЦЕВ</w:t>
      </w:r>
    </w:p>
    <w:p>
      <w:pPr>
        <w:pStyle w:val="Normal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1. Специализированная организация обеспечивает ведение учета количества животных без владельцев, отловленных и транспортированных в приюты, животных без владельцев, возвращенных на прежние места обитания, а также хранение учетных сведений и видеозаписей процесса отлова животных без владельцев и возврата их к месту прежнего обитания.</w:t>
      </w:r>
    </w:p>
    <w:p>
      <w:pPr>
        <w:pStyle w:val="Normal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2. Срок хранения учетных сведений и видеозаписей процесса отлова животных без владельцев и возврата их к месту прежнего обитания составляет три года.</w:t>
      </w:r>
    </w:p>
    <w:p>
      <w:pPr>
        <w:pStyle w:val="Normal"/>
        <w:autoSpaceDE w:val="false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spacing w:val="2"/>
          <w:sz w:val="28"/>
          <w:szCs w:val="28"/>
        </w:rPr>
        <w:t>организации мероприят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существлении деятель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обращению с животными без владельц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территории Республики Татарстан</w:t>
      </w:r>
    </w:p>
    <w:p>
      <w:pPr>
        <w:pStyle w:val="Normal"/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 ЛИЧ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┌────────────────┐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О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└────────────────┘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ем, что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 года рождения, паспорт  серия _________ № _____________, выда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 __________________ __________ г., явля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м специализированной организации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наименовани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уполномочен производить отлов животных без владельцев с применением средств для отлова ____________________________________________ № 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наименова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организации   ____________________/   _________________________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дпись)                              (Ф.И.О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рядку </w:t>
      </w:r>
      <w:r>
        <w:rPr>
          <w:spacing w:val="2"/>
          <w:sz w:val="28"/>
          <w:szCs w:val="28"/>
        </w:rPr>
        <w:t xml:space="preserve">организации мероприят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осуществлении деятель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 обращению с животными без владельц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территории Республики Татарстан</w:t>
      </w:r>
    </w:p>
    <w:p>
      <w:pPr>
        <w:pStyle w:val="Normal"/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лова безнадзорных животн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_____» _________ 20____года № 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заявке регистрационный № ____________          от «____» _____________ 20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отлова (адрес по заявлению)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лов произведен работниками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должность, подпись, Ф.И.О. работни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ловлено животных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коли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едано в </w:t>
      </w:r>
      <w:r>
        <w:rPr>
          <w:spacing w:val="2"/>
          <w:sz w:val="28"/>
          <w:szCs w:val="28"/>
        </w:rPr>
        <w:t xml:space="preserve">приют для живот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либо пункт временного содержания приюта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коли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метка работника </w:t>
      </w:r>
      <w:r>
        <w:rPr>
          <w:spacing w:val="2"/>
          <w:sz w:val="28"/>
          <w:szCs w:val="28"/>
        </w:rPr>
        <w:t xml:space="preserve">приюта для животных 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бо пункта временного содержания приюта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, Ф.И.О., штам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гибших при отлове животных ___________________________ (гол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а гибели животных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должность, подпись, 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органа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должность, подпись, 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рядку </w:t>
      </w:r>
      <w:r>
        <w:rPr>
          <w:spacing w:val="2"/>
          <w:sz w:val="28"/>
          <w:szCs w:val="28"/>
        </w:rPr>
        <w:t xml:space="preserve">организации мероприят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осуществлении деятель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 обращению с животными без владельц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территории Республики Татарстан</w:t>
      </w:r>
    </w:p>
    <w:p>
      <w:pPr>
        <w:pStyle w:val="Normal"/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безнадзорного живот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____» _________ 20___года № 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тегория животного: собака, щенок, кошка, котенок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ата поступления в </w:t>
      </w:r>
      <w:r>
        <w:rPr>
          <w:spacing w:val="2"/>
          <w:sz w:val="28"/>
          <w:szCs w:val="28"/>
        </w:rPr>
        <w:t xml:space="preserve">приют для живот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либо пункт временного содержания приюта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: кобель, сука, кот, кошк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ода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ас 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ерсть 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ши 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вост 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аст (примерный) 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ые приметы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стерилизации (кастрации)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.И.О. специалиста в области  ветеринарии, произведшего операцию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рилизации (кастрации)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ая метка (способ и место нанесения)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животного 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з-наряд от «__» _________ 20__ г. № 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 отлова животного без владельца от «__» _________ 20__ г. №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и описание места отлова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и описание места возвращения (размещения)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ата выписки животного из </w:t>
      </w:r>
      <w:r>
        <w:rPr>
          <w:spacing w:val="2"/>
          <w:sz w:val="28"/>
          <w:szCs w:val="28"/>
        </w:rPr>
        <w:t xml:space="preserve">приюта для животных 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бо пункта временного содержания приюта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подпись, 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области ветеринарии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подпись, 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рядку </w:t>
      </w:r>
      <w:r>
        <w:rPr>
          <w:spacing w:val="2"/>
          <w:sz w:val="28"/>
          <w:szCs w:val="28"/>
        </w:rPr>
        <w:t xml:space="preserve">организации мероприят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осуществлении деятель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 обращению с животными без владельц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территории Республики Татарстан</w:t>
      </w:r>
    </w:p>
    <w:p>
      <w:pPr>
        <w:pStyle w:val="Normal"/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№ 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бытия животного без владельц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» _________ 20_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вотное без владельца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регистрационный № животного, пол, порода, окрас, возрас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ый номерной зна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ыло из приюта либо пункта временного содержания приюта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ередача владельцу, доставка к прежнему месту обитания, умерщвл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области ветеринарии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подпись, 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, Ф.И.О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40404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DFEF04585289B73478D95E6E617B44CF198795ED92928BA72B6816F551A3C0BA635B53FAC9CBBA371DB763EKC00H" TargetMode="External"/><Relationship Id="rId3" Type="http://schemas.openxmlformats.org/officeDocument/2006/relationships/hyperlink" Target="consultantplus://offline/ref=5E37403431C4297C5285F6A93515AC10F8CD0AEE3DBB894DD805A679331143F2C480BD157B443E0595E3ECA99AE3087591B1C6332F5949DFE9A9F7YBH0I" TargetMode="External"/><Relationship Id="rId4" Type="http://schemas.openxmlformats.org/officeDocument/2006/relationships/hyperlink" Target="consultantplus://offline/ref=5E37403431C4297C5285F6A93515AC10F8CD0AEE3DBB894DD805A679331143F2C480BD157B443E0595E3ECA99AE3087591B1C6332F5949DFE9A9F7YBH0I" TargetMode="External"/><Relationship Id="rId5" Type="http://schemas.openxmlformats.org/officeDocument/2006/relationships/hyperlink" Target="consultantplus://offline/ref=68FDFEF04585289B73478D95E6E617B44CF198795ED92928BA72B6816F551A3C0BA635B53FAC9CBBA371DB763EKC00H" TargetMode="External"/><Relationship Id="rId6" Type="http://schemas.openxmlformats.org/officeDocument/2006/relationships/hyperlink" Target="consultantplus://offline/ref=60E8429351D90E907A75F16E07CD8FC228A20B2D7A9054732CA17CFE8EDF216A78163E7C6BB0A2E001B62B920046A2C44C6A2EFBB441056923VDJ" TargetMode="External"/><Relationship Id="rId7" Type="http://schemas.openxmlformats.org/officeDocument/2006/relationships/hyperlink" Target="consultantplus://offline/ref=00F7D882B244D8539FD64252CCB3B5663109B1BE6D844FA6CA410172A0AE00F5900D8A95899DF48726293ABCA96EC606E98B229488AD46E8DBE22CwCA1J" TargetMode="External"/><Relationship Id="rId8" Type="http://schemas.openxmlformats.org/officeDocument/2006/relationships/hyperlink" Target="consultantplus://offline/ref=00F7D882B244D8539FD64252CCB3B5663109B1BE6D844FA6CA410172A0AE00F5900D8A95899DF48726293AB1A96EC606E98B229488AD46E8DBE22CwCA1J" TargetMode="External"/><Relationship Id="rId9" Type="http://schemas.openxmlformats.org/officeDocument/2006/relationships/hyperlink" Target="consultantplus://offline/ref=00F7D882B244D8539FD64252CCB3B5663109B1BE6D844FA6CA410172A0AE00F5900D8A95899DF487262833B8A96EC606E98B229488AD46E8DBE22CwCA1J" TargetMode="External"/><Relationship Id="rId10" Type="http://schemas.openxmlformats.org/officeDocument/2006/relationships/hyperlink" Target="consultantplus://offline/ref=00F7D882B244D8539FD64244DFDFE86D3100EFB761814CF99E1E5A2FF7A70AA2D742D3D7CD91F784222267E8E66F9A43B998229188AE46F7wDA0J" TargetMode="External"/><Relationship Id="rId11" Type="http://schemas.openxmlformats.org/officeDocument/2006/relationships/hyperlink" Target="consultantplus://offline/ref=00F7D882B244D8539FD64252CCB3B5663109B1BE6D844FA6CA410172A0AE00F5900D8A95899DF487262833BDA96EC606E98B229488AD46E8DBE22CwCA1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5:00Z</dcterms:created>
  <dc:creator>igushina</dc:creator>
  <dc:description/>
  <dc:language>en-US</dc:language>
  <cp:lastModifiedBy>Пользователь Windows</cp:lastModifiedBy>
  <cp:lastPrinted>2016-05-11T08:13:00Z</cp:lastPrinted>
  <dcterms:modified xsi:type="dcterms:W3CDTF">2019-10-23T12:35:00Z</dcterms:modified>
  <cp:revision>2</cp:revision>
  <dc:subject/>
  <dc:title>Проект</dc:title>
</cp:coreProperties>
</file>