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8"/>
        </w:rPr>
        <w:t>Проект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БИНЕТ МИНИСТРОВ РЕСПУБЛИКИ ТАТАРСТАН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т «____»____________ 2019                                                                            №____</w:t>
      </w:r>
    </w:p>
    <w:p>
      <w:pPr>
        <w:pStyle w:val="ConsPlusTitle"/>
        <w:ind w:right="59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53" w:leader="none"/>
          <w:tab w:val="left" w:pos="4678" w:leader="none"/>
          <w:tab w:val="left" w:pos="4820" w:leader="none"/>
        </w:tabs>
        <w:ind w:right="495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я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возмещения ущерба, понесенного гражданами и юридическими лицами в результате отчуждения животных и изъятия продуктов животноводства, утвержденный Постановлением Кабинета Министров Республики Татарстан от 14.02.2018 № 84 «Об утверждении Порядка организации и проведения отчуждения животных и изъятия продуктов животноводства в целях предотвращения возникновения и ликвидации очагов особо опасных болезней животных на территории Республики Татарстан, Порядка возмещения ущерба, понесенного гражданами и юридическими лицами в результате отчуждения животных и изъятия продуктов животноводства, и внесении изменения в Постановление Кабинета Министров Республики Татарстан от 29.01.2002 № 38 «Об утверждении Положения о службе государственного ветеринарного надзора на предприятиях по переработке и хранению продуктов и сырья животного происхождения и птицефабриках и инструкции о порядке изъятия животных и продукции животноводства при особо опасных болезнях животных»</w:t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змещения ущерба, понесенного гражданами и юридическими лицами в результате отчуждения животных и изъятия продуктов животноводства, утвержденный Постановлением Кабинета Министров Республики Татарстан от 14.02.2018 № 84 «Об утверждении Порядка организации и проведения отчуждения животных и изъятия продуктов животноводства в целях предотвращения возникновения и ликвидации очагов особо опасных болезней животных на территории Республики Татарстан, Порядка возмещения ущерба, понесенного гражданами и юридическими лицами в результате отчуждения животных и изъятия продуктов животноводства, и внесении изменения в Постановление Кабинета Министров Республики Татарстан от 29.01.2002 № 38 «Об утверждении Положения о службе государственного ветеринарного надзора на предприятиях по переработке и хранению продуктов и сырья животного происхождения и птицефабриках и инструкции о порядке изъятия животных и продукции животноводства при особо опасных болезнях животных», следующее изменени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4 пункта 7 признать утратившим сил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                                                                          А.В. Песошин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InternetLink">
    <w:name w:val="Hyperlink"/>
    <w:rPr>
      <w:color w:val="40404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423FD50F61727E7D74F4D695A703B48FD4F23C58835B4D7D23BE3016F9AC48CD88FD603F776249EDB72CB62A168F8180D5ECBF53DD97A3B8D1C75BZ641F" TargetMode="External"/><Relationship Id="rId3" Type="http://schemas.openxmlformats.org/officeDocument/2006/relationships/hyperlink" Target="consultantplus://offline/ref=A1423FD50F61727E7D74F4D695A703B48FD4F23C58835B4D7D23BE3016F9AC48CD88FD603F776249EDB72CB62A168F8180D5ECBF53DD97A3B8D1C75BZ64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40:00Z</dcterms:created>
  <dc:creator>igushina</dc:creator>
  <dc:description/>
  <dc:language>en-US</dc:language>
  <cp:lastModifiedBy>Пользователь Windows</cp:lastModifiedBy>
  <cp:lastPrinted>2016-05-11T08:13:00Z</cp:lastPrinted>
  <dcterms:modified xsi:type="dcterms:W3CDTF">2019-04-10T13:40:00Z</dcterms:modified>
  <cp:revision>2</cp:revision>
  <dc:subject/>
  <dc:title>Проект</dc:title>
</cp:coreProperties>
</file>