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ind w:left="0" w:right="1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 А Л И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с обращениями граждан в Главном управлении ветеринарии Кабинета Министров Республики Татарстан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и 2025 года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и 2025 года в Главное управление ветеринарии Кабинета Министров Республики Татарстан (далее – Управление ветеринарии), поступило всего 450 обращений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и 2024 году было 247), что составляет увеличение на 82,2 % к уровню прошлого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9 обращений поступило через Интернет – приемную (в 2024 году – 33 обращений), что составляет увеличение на 170 % к уровню прошлого года.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оступивших обращений связано с поступлением одного и того же обращения из разных министерств и ведомств, также большое количество вопросов касаемо строительств приютов и отлову безнадзорных собак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ращения граждан, поступающие в Управление ветеринарии, рассматриваются в соответствии с действующим Федеральным законом от 02.05.2006 №59-ФЗ «О порядке рассмотрения обращений граждан Российской Федерации», законом Республики Татарстан от 12.05.2003 №16-ЗРТ «Об обращениях граждан в Республике Татарстан»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рассмотрено 450 обращений. Из них: «Перенаправлено в профильную организацию» - 98, «Разъяснено» - 292. Оставшиеся обращения «В стадии рассмотрения» – 60, будут рассмотрены в установленные законом сроки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ый прием граждан ведется еженедельно по вторникам с 8.00 до 17.00 часов. График, приема граждан должностных лиц Управления ветеринарии, размещен на сайте Управления.  В первом полугодии 2025 году в единый личный приемный день было принято 21 граждан. В том числе начальником Управления ветеринарии было принято 10 граждан. По всем обращениям гражданам даны разъяснения по сути вопроса.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остояния исполнения документов показывает, что все письменные обращения граждан в 2025 году были исполнены в установленные законодательством сроки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матике наибольшее число обращений касается вопросов создания приютов для животных без владельцев, норм содержания домашних животных, отлова животных без владельцев, обследования пасек, нарушения требований законодательства ветеринарными клиниками, а также были вопрос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саемо вывоза животных заграницу, завозу крупного рогатого скота, нового закона о чипирования собак.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бращений граждан, размещается на официальном сайте в сети «Интернет» и на информационном стенде Управления ветеринарии в соответствии с пунктом 23 Закона Республики Татарстан от 12 мая 2003 г. №16 – ЗРТ.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 министерств и ведомст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по 30 июня 2025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134"/>
        <w:gridCol w:w="1134"/>
        <w:gridCol w:w="992"/>
        <w:gridCol w:w="1559"/>
        <w:gridCol w:w="1417"/>
        <w:gridCol w:w="850"/>
        <w:gridCol w:w="1134"/>
        <w:gridCol w:w="1134"/>
      </w:tblGrid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/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25 г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бращения (личный прием и телефонные зв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ем по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тернет-приемну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С (платформа обратной связи)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о положительно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ветеринарии Кабинета Министров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сего обра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уммарное значение яче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прием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число письменных обращений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Обращения, поступившие через ПО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в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исло письменных обращ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4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4:00Z</dcterms:created>
  <dc:creator>User</dc:creator>
  <dc:description/>
  <dc:language>en-US</dc:language>
  <cp:lastModifiedBy/>
  <cp:lastPrinted>2025-06-30T15:43:00Z</cp:lastPrinted>
  <dcterms:modified xsi:type="dcterms:W3CDTF">2025-07-07T05:51:03Z</dcterms:modified>
  <cp:revision>14</cp:revision>
  <dc:subject/>
  <dc:title/>
</cp:coreProperties>
</file>